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7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Don Gnocchi – Savio – Filzi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..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;mso-position-horizontal-relative:margin">
                      <v:fill o:detectmouseclick="t" type="solid" color2="black"/>
                      <v:stroke color="#333333" weight="19080" joinstyle="round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  <w:tc>
          <w:tcPr>
            <w:tcW w:w="7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</w:rPr>
              <w:t>Area: 0.1 ORIENTAMENTO –ACCOGLIENZA-</w:t>
            </w:r>
            <w:r>
              <w:rPr>
                <w:color w:val="000000"/>
                <w:sz w:val="22"/>
              </w:rPr>
              <w:t>CONTINUITÀ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rogetto1.1 :  Benvenuti a scuola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 12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nelli Antoniet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uso Rosalba, Teruzzi Danie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erto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estinatari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mbini nuovi inseri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gettazione periodica: “Accoglienza – inserimento”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</w:tblGrid>
            <w:tr>
              <w:trPr>
                <w:trHeight w:val="916" w:hRule="atLeast"/>
              </w:trPr>
              <w:tc>
                <w:tcPr>
                  <w:tcW w:w="7035" w:type="dxa"/>
                  <w:tcBorders/>
                </w:tcPr>
                <w:p>
                  <w:pPr>
                    <w:pStyle w:val="Default"/>
                    <w:spacing w:before="0" w:after="113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- Favorire l’inserimento dei bambini nella nuova realtà scolastico</w:t>
                  </w:r>
                </w:p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Inserimento – Settembre </w:t>
                  </w:r>
                </w:p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spacing w:before="0" w:after="113"/>
                    <w:rPr>
                      <w:rFonts w:eastAsia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</w:rPr>
                    <w:t>- Far conoscere l’ambiente scolastico ai bambini e alle loro famiglie</w:t>
                  </w:r>
                </w:p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Accoglienza - Maggio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>
                <w:trHeight w:val="64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57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- Sperimentare le regole fondamentali del vivere insieme</w:t>
                  </w:r>
                </w:p>
                <w:p>
                  <w:pPr>
                    <w:pStyle w:val="Default"/>
                    <w:spacing w:before="0" w:after="57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- Riconoscere la figura dell’adulto a seconda del ruolo</w:t>
                  </w:r>
                </w:p>
                <w:p>
                  <w:pPr>
                    <w:pStyle w:val="Default"/>
                    <w:spacing w:before="0" w:after="57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- Rispettare i compagni nel gioco e nelle attività</w:t>
                  </w:r>
                </w:p>
                <w:p>
                  <w:pPr>
                    <w:pStyle w:val="Default"/>
                    <w:spacing w:before="0" w:after="57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- Comunicare i bisogni primari</w:t>
                  </w:r>
                </w:p>
                <w:p>
                  <w:pPr>
                    <w:pStyle w:val="Default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- Utilizzare gli spazi di uso quotidiano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ilo conduttore</w:t>
            </w:r>
          </w:p>
          <w:p>
            <w:pPr>
              <w:pStyle w:val="Default"/>
              <w:snapToGrid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rganizzazione del significato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di movimento, semplici canti, filastrocche, attività di routin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rPr/>
            </w:pPr>
            <w:r>
              <w:rPr>
                <w:rFonts w:eastAsia="Arial"/>
                <w:sz w:val="22"/>
                <w:szCs w:val="22"/>
              </w:rPr>
              <w:t>Inserimento: Settembre  – Dicembre 2020</w:t>
            </w:r>
          </w:p>
          <w:p>
            <w:pPr>
              <w:pStyle w:val="Normal"/>
              <w:spacing w:before="0" w:after="5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ccoglienza: Maggio 202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Le modalità di realizzazione sono state adeguate alle disposizioni governative in materia di contrasto e contenimento dell’emergenza Covid-19.</w:t>
            </w:r>
            <w:r>
              <w:rPr>
                <w:rFonts w:cs="Calibri;Calibri" w:ascii="Calibri;Calibri" w:hAnsi="Calibri;Calibri"/>
                <w:color w:val="000000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568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L 047 report finale di progetto (a cura équipe di proget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ventuale autovalutazione dell’alunno o questionario di soddisfazione (a cura équipe   di progetto)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4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0"/>
              </w:rPr>
              <w:t>Firma resp. Progetto: Antonietta Gin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6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8"/>
              <w:szCs w:val="18"/>
            </w:rPr>
            <w:t>Scheda identificazione progett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: 30/06/15 -Rev. 0.0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Pag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03:00Z</dcterms:created>
  <dc:creator>Nadia</dc:creator>
  <dc:description/>
  <dc:language>en-US</dc:language>
  <cp:lastModifiedBy>Villa</cp:lastModifiedBy>
  <cp:lastPrinted>2013-10-20T21:15:00Z</cp:lastPrinted>
  <dcterms:modified xsi:type="dcterms:W3CDTF">2020-12-12T18:04:00Z</dcterms:modified>
  <cp:revision>3</cp:revision>
  <dc:subject/>
  <dc:title>SCUOLA</dc:title>
</cp:coreProperties>
</file>