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X </w:t>
            </w:r>
            <w:r>
              <w:rPr>
                <w:b/>
                <w:sz w:val="24"/>
              </w:rPr>
              <w:t>Primaria plesso Agra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X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Area 1: ORIENTAMENTO- ACCOGLIENZA- CONTINUITÀ 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etto: 1.2 “Tutti a scuola”Accoglienza e integrazione alunni stranieri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2"/>
                <w:szCs w:val="22"/>
              </w:rPr>
              <w:t>Samantha Vill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èquipe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uciana Sala, componenti commissione intercultu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perto/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tori linguistico/culturali ester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i: docenti interni form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/>
              <w:t>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7"/>
              <w:gridCol w:w="3618"/>
            </w:tblGrid>
            <w:tr>
              <w:trPr>
                <w:trHeight w:val="159" w:hRule="atLeast"/>
              </w:trPr>
              <w:tc>
                <w:tcPr>
                  <w:tcW w:w="7635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unni stranieri neo arrivati e non presenti nella scuola primaria e nella scuola secondaria di I grado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relativo a:</w:t>
            </w:r>
            <w:r>
              <w:rPr/>
              <w:t xml:space="preserve">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</w:tblGrid>
            <w:tr>
              <w:trPr>
                <w:trHeight w:val="291" w:hRule="atLeast"/>
              </w:trPr>
              <w:tc>
                <w:tcPr>
                  <w:tcW w:w="5428" w:type="dxa"/>
                  <w:tcBorders/>
                </w:tcPr>
                <w:p>
                  <w:pPr>
                    <w:pStyle w:val="Defaul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_area delle discipline:</w:t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- AREA DEI LINGUAGGI 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AREA  ANTROPOLOGICA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3"/>
            </w:tblGrid>
            <w:tr>
              <w:trPr>
                <w:trHeight w:val="1548" w:hRule="atLeast"/>
              </w:trPr>
              <w:tc>
                <w:tcPr>
                  <w:tcW w:w="72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autoSpaceDE w:val="false"/>
                    <w:jc w:val="both"/>
                    <w:rPr>
                      <w:rFonts w:ascii="Symbol" w:hAnsi="Symbol" w:cs="Symbo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it-IT"/>
                    </w:rPr>
                    <w:t xml:space="preserve">Fornire o migliorare, a seconda del livello di alfabetizzazione, la strumentalità di base nella lettura e scrittura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autoSpaceDE w:val="false"/>
                    <w:jc w:val="both"/>
                    <w:rPr>
                      <w:rFonts w:cs="Arial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it-IT"/>
                    </w:rPr>
                    <w:t xml:space="preserve">Favorire la comunicazione tra culture attraverso la musica, le immagini, il computer, il gioco e tutte le forme attive di approccio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autoSpaceDE w:val="false"/>
                    <w:jc w:val="both"/>
                    <w:rPr>
                      <w:rFonts w:cs="Arial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it-IT"/>
                    </w:rPr>
                    <w:t xml:space="preserve">Promuovere la conoscenza di un modello culturale diverso dal proprio in un’ottica d’integrazione e valorizzazione delle identità altrui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autoSpaceDE w:val="false"/>
                    <w:jc w:val="both"/>
                    <w:rPr>
                      <w:rFonts w:cs="Arial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it-IT"/>
                    </w:rPr>
                    <w:t xml:space="preserve">Riflettere sul lessico specifico delle varie discipline per comprendere e memorizzare i concetti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autoSpaceDE w:val="false"/>
                    <w:jc w:val="both"/>
                    <w:rPr>
                      <w:rFonts w:cs="Arial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it-IT"/>
                    </w:rPr>
                    <w:t xml:space="preserve">Promuovere le abilità di studio per avviare ad un metodo di lavoro personale.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7818"/>
      </w:tblGrid>
      <w:tr>
        <w:trPr>
          <w:trHeight w:val="5921" w:hRule="atLeast"/>
          <w:cantSplit w:val="true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EO-ARRIVATI/1°LIVELLO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ere espressioni familiari di uso quotidiano e formule molto comuni per soddisfare bisogni di tipo concre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ere semplici domande, indicazioni e inviti formulati in modo lento e chiar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Porre domande su dati personali e rispondere a domande analogh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are espressioni quotidiane per soddisfare bisogni concre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durre qualche frase semplice con lessico elementa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MS Mincho;MS Gothic" w:cs="Arial"/>
                <w:sz w:val="22"/>
                <w:szCs w:val="22"/>
              </w:rPr>
              <w:t>Comunicare in modo semplice purché l'interlocutore parli lentamente e chiaramente e sia disposto a collaborare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° LIVELL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rendere frasi ed espressioni usate frequentemente e di senso immedia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rendere quanto viene detto in semplici conversazioni quotidia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rendere l’essenziale di una spiegazione semplice, breve e chiara e di un testo elementare su temi no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rre un testo semplice con l’aiuto di domande gu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durre messaggi semplici su temi quotidiani e scolastici ricorren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S Mincho;MS Gothic" w:cs="Arial"/>
                <w:sz w:val="22"/>
                <w:szCs w:val="22"/>
              </w:rPr>
              <w:t>Comunicare in attività semplici e di routine che richiedono solo uno scambio di informazioni semplice e diretto su argomenti familiari e abituali.</w:t>
            </w:r>
          </w:p>
        </w:tc>
      </w:tr>
      <w:tr>
        <w:trPr>
          <w:trHeight w:val="811" w:hRule="atLeast"/>
          <w:cantSplit w:val="true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GRUPPI DI STUDIO (classi 4^ e 5^ scuola primaria e scuola secondaria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Conoscere il significato dei vocaboli delle discipline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Compiere inferenze a proposito del significato delle parole messe in relazione al contesto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Distinguere nel testo le informazioni principali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Individuare personaggi, luoghi, tempi e azioni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Ricostruire le sequenze dei fatti studiati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Collegare fra loro le idee più importanti di un testo semplificato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Usare in modo proficuo elementi associati al testo come immagini, didascalie, schemi,  titoli ec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•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er la lingua della comunicazione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o di aspetti situazionali e con forte interazione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o in modo operativo concreto dell’ approccio comunicativo-naturale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o dell’ approccio Total Phisical Response (movimento e azione attraverso l’esecuzione di comandi)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o dell’approccio autobiografico che esplora la dimensione dell’identità personale.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er la lingua dello studio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o di strategie glottodidattiche per rinforzare e calibrare le abilità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flessione sul significato delle parole specifiche della disciplina approcciata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ttività mirate a scoprire piste lessicali all’interno della lingua italiana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struzione di testi facilitati e semplificati ad alta comprensibilità, puntualizzazione dei nuclei concettuali delle varie discipline.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zione interculturale  Ahl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giovanile Sul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Avul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inistrazione comuna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progetto sarà avviato a seguito dello stanziamento dei fondi statali destinati  aree a rischio e forte processo migratorio e fondi messi a disposizione a seguito della contrattazione interna d’istitu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7770"/>
      </w:tblGrid>
      <w:tr>
        <w:trPr>
          <w:trHeight w:val="3925" w:hRule="atLeast"/>
          <w:cantSplit w:val="true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si operative 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tro ottobre: rilevazione dei bisogni e stesura progetto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A seguire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Accoglienza e inserimento alunni neo arrivati secondo quanto previsto dal “protocollo di accoglienza ed inserimento alunni stranieri in uso nell’Istituto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entuali richieste di mediatori linguistico culturali ad offerta scolastica e comune di Agrate per attivare azioni mirate didattico/educative in sinergia con i consigli/team  classe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contatti con associazioni presenti sul territorio per attività di coordinamento volte all’inclusione scolastica ed extrascolastica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azione di laboratori italiano L2 tenuti  da docenti formati solo se finanziati da fonti statali ( arre a rischio e a forte processo migratorio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tivazione laboratori linguistici in orario scolastico tenuti da docenti in quiescenza e volontari associazione Ahlan (vedere progetto “imparare facendo”) </w:t>
            </w:r>
          </w:p>
          <w:p>
            <w:pPr>
              <w:pStyle w:val="Default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ne maggio :monitoraggio e verifica finale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8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ALITÀ di MONITORAGGIO, VERIFICA e VALUT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rocettare solo la parte interessata al monitoraggio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L 038 griglia obiettivi misurabili (a cura del tea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  ML 064 report finale di progetto (a cura équipe di proget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L 062 questionario gradimento alunni (a cura dell’utenza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L 062 questionario gradimento genitori (a cura dell’utenz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entuale autovalutazione dell’alunno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2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 otto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responsabile Progetto: Samantha Vi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1_1_ML044_ tutti_a_scuola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652"/>
    </w:tblGrid>
    <w:tr>
      <w:trPr>
        <w:trHeight w:val="411" w:hRule="exact"/>
        <w:cantSplit w:val="true"/>
      </w:trPr>
      <w:tc>
        <w:tcPr>
          <w:tcW w:w="15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i/>
              <w:i/>
              <w:sz w:val="24"/>
            </w:rPr>
          </w:pPr>
          <w:r>
            <w:rPr>
              <w:rFonts w:cs="Arial"/>
              <w:b/>
              <w:i/>
              <w:sz w:val="24"/>
            </w:rPr>
            <w:drawing>
              <wp:inline distT="0" distB="0" distL="0" distR="0">
                <wp:extent cx="633730" cy="609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L 044</w:t>
          </w:r>
        </w:p>
      </w:tc>
      <w:tc>
        <w:tcPr>
          <w:tcW w:w="16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 xml:space="preserve">Pag.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  <w:r>
            <w:rPr>
              <w:b/>
              <w:sz w:val="24"/>
            </w:rPr>
            <w:t xml:space="preserve"> di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712" w:hRule="exact"/>
        <w:cantSplit w:val="true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DENTIFICAZIONE DEL PROGETTO</w:t>
          </w:r>
        </w:p>
      </w:tc>
      <w:tc>
        <w:tcPr>
          <w:tcW w:w="165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0"/>
              <w:szCs w:val="20"/>
            </w:rPr>
            <w:t>Data</w:t>
          </w:r>
          <w:r>
            <w:rPr>
              <w:b/>
              <w:sz w:val="22"/>
              <w:szCs w:val="22"/>
            </w:rPr>
            <w:t>:</w:t>
          </w:r>
          <w:r>
            <w:rPr>
              <w:b/>
              <w:sz w:val="16"/>
              <w:szCs w:val="16"/>
            </w:rPr>
            <w:t>28/10/13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. 0.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SimSun;宋体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7:00Z</dcterms:created>
  <dc:creator>Nadia</dc:creator>
  <dc:description/>
  <cp:keywords/>
  <dc:language>en-US</dc:language>
  <cp:lastModifiedBy>Luciana</cp:lastModifiedBy>
  <cp:lastPrinted>2019-10-14T10:29:00Z</cp:lastPrinted>
  <dcterms:modified xsi:type="dcterms:W3CDTF">2021-03-10T12:27:00Z</dcterms:modified>
  <cp:revision>4</cp:revision>
  <dc:subject/>
  <dc:title>SCUOLA</dc:title>
</cp:coreProperties>
</file>