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Infanzia plesso  Le tre scuole dell’infanz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Primaria plesso   Via Battisti e P.zza Trivulzi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 01: ORIENTAMENTO- ACCOGLIENZA- CONTINUITÀ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: 01.3 Continuità nido -infanzia primaria -secondaria</w:t>
            </w:r>
            <w:r>
              <w:rPr>
                <w:b w:val="false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nno di realizzazione n° 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ruzzi Danie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erenti dei tre plessi delle scuole dell’infanzia - referenti d’interclasse della scuola Primaria – vicaria DS –referente scuola secondaria- Educatrici Asilo Nido Arcobaleno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i interni con incarico specif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mbini del nido in uscita, bambini dell’ultimo anno delle tre scuole dell’infanzia - alunni classi prime della scuola Primaria - i ragazzi ultimo anno scuola primar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volto a coordinare il percorso didattico/educativo relativo alla continuità tra i diversi segmenti di scuola alla luce delle nuove indicazioni nazionali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  Nido – Infanzia – Primaria-  secondar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37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4"/>
              </w:rPr>
              <w:t xml:space="preserve">Accompagnare e supportare bambini e ragazzi in un graduale percorso di passaggio da un ordine di scuola all’altro facilitando l’immagine del” “come sarà” attraverso la conoscenza di nuove figure adulte e di nuovi spaz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1122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Gli obiettivi sono da ricondurre al curriculo di Istituto nell’ambito di cittadinanza e costituzione da inserire direttamente nelle valutazioni del  registro online a cura delle insegnant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do - infanzia Sfondo integrator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Primaria secondaria: modalità attive -laboratorial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ilo nido arcobaleno -Comune Agrate Brianz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quadrimestr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e genitori degli alunni per ciascun ordine di scuola per presentazione PTOF e circolare Ministeriale sulle iscri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n day nei tre ordini  (infanzia, primaria e secondaria)di scuola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quadrimestr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TÀ NIDO – INFANZIA</w:t>
            </w:r>
            <w:r>
              <w:rPr>
                <w:sz w:val="20"/>
                <w:szCs w:val="20"/>
              </w:rPr>
              <w:t xml:space="preserve"> in orario scolastic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(Data da definire dalle 10.00 alle 11.30 una mattinata ) attività alla scuola dell’infanzia a cui sono stati iscritti con i bambini in uscita dal nid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GIUGNO</w:t>
            </w:r>
            <w:r>
              <w:rPr>
                <w:sz w:val="20"/>
                <w:szCs w:val="20"/>
              </w:rPr>
              <w:t>: Compilazione modulo di passaggio per informazioni a cura delle educatrici del ni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TA’  INFANZIA – PRIMARIA</w:t>
            </w:r>
            <w:r>
              <w:rPr>
                <w:sz w:val="20"/>
                <w:szCs w:val="20"/>
              </w:rPr>
              <w:t xml:space="preserve"> in orario scolastico: in viaggio verso la scuola primaria ( volantino dell’ organizzazione intera giornata ad ho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à Giugno: Compilazione modulo di passaggio per informazioni a cura delle docenti dell’infanz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INUITÀ  PRIMARIA –SECONDAR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Giornata di rientro a scuola alunni scuola secondaria in una giornata di sabato e realizzazione attività con il coinvolgimento dei bambini di quinta in uscita dalla scuola primaria  ( volantino dell’ organizzazione intera giornata ad ho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maggio :Compilazione modulo di passaggio per informazioni  (formazioni classi ) a cura delle docenti della primari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GNO</w:t>
            </w:r>
            <w:r>
              <w:rPr>
                <w:sz w:val="20"/>
                <w:szCs w:val="20"/>
              </w:rPr>
              <w:t>: monitoraggio e verifica fin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L’effettiva realizzazione delle  attività progettate è subordinata alle disposizioni governative in materia di contrasto e contenimento dell’emergenza Covid-19.</w:t>
            </w:r>
            <w:r>
              <w:rPr>
                <w:rFonts w:cs="Calibri;Calibri" w:ascii="Calibri;Calibri" w:hAnsi="Calibri;Calibri"/>
                <w:b/>
                <w:color w:val="000000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815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 xml:space="preserve">(crocettare solo la parte interessata al monitoraggio) </w:t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ML 046 griglia obiettivi misurabili (a cura del team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 ML 047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ntuale autovalutazione dell’alunno o questionario di soddisfazione (a cura équipe di progett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responsabile Teruzzi Daniela </w:t>
            </w:r>
          </w:p>
        </w:tc>
      </w:tr>
    </w:tbl>
    <w:p>
      <w:pPr>
        <w:pStyle w:val="Normal"/>
        <w:tabs>
          <w:tab w:val="clear" w:pos="708"/>
          <w:tab w:val="left" w:pos="252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316"/>
      <w:gridCol w:w="2480"/>
    </w:tblGrid>
    <w:tr>
      <w:trPr>
        <w:trHeight w:val="553" w:hRule="atLeast"/>
        <w:cantSplit w:val="true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2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;Calibri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;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14:00Z</dcterms:created>
  <dc:creator>Nadia</dc:creator>
  <dc:description/>
  <dc:language>en-US</dc:language>
  <cp:lastModifiedBy>Villa</cp:lastModifiedBy>
  <cp:lastPrinted>2019-10-15T10:53:00Z</cp:lastPrinted>
  <dcterms:modified xsi:type="dcterms:W3CDTF">2020-12-12T18:14:00Z</dcterms:modified>
  <cp:revision>2</cp:revision>
  <dc:subject/>
  <dc:title>SCUOLA</dc:title>
</cp:coreProperties>
</file>