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21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Wingdings" w:hAnsi="Wingdings" w:cs="Wingdings"/>
                <w:sz w:val="24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8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………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3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80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Progetto: 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3.1 Let’s talk in English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nno di realizzazione n°…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ica Bertozz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egnanti lingua 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cente madrelingua 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estinatari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unni classi terz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mpetenza linguistica in lingua stranier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5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i/>
                <w:color w:val="000000"/>
                <w:sz w:val="28"/>
                <w:szCs w:val="28"/>
              </w:rPr>
              <w:t>Migliorare la fluency e la produzione orale in lingua inglese; migliorare la capacità di comprensione orale; conoscere aspetti di civiltà anglo-americana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i/>
                <w:sz w:val="24"/>
              </w:rPr>
              <w:t>Incrementare gli obiettivi curricolari di LISTENING (ricezione orale) e di SPEAKING (interazione orale), sia relativamente a scambi dialogici in contesti quotidiani che su argomenti specifici di carattere cultu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5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i interattive con docente madrelingua; utilizzo di schede e immagini: utilizzo della LI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0 ore di lezione in ogni classe ter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98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0 lezioni di un'ora settimanale nelle classi terz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568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24"/>
        </w:rPr>
        <w:t>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48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0"/>
              </w:rPr>
              <w:t>DATA:  31/10/2018</w:t>
            </w:r>
          </w:p>
        </w:tc>
        <w:tc>
          <w:tcPr>
            <w:tcW w:w="5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Monica Berto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left"/>
      <w:tblInd w:w="-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23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2457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0:00:00Z</dcterms:created>
  <dc:creator>Nadia</dc:creator>
  <dc:description/>
  <cp:keywords/>
  <dc:language>en-US</dc:language>
  <cp:lastModifiedBy>Utente07</cp:lastModifiedBy>
  <cp:lastPrinted>2013-10-20T21:15:00Z</cp:lastPrinted>
  <dcterms:modified xsi:type="dcterms:W3CDTF">2018-10-31T08:40:00Z</dcterms:modified>
  <cp:revision>4</cp:revision>
  <dc:subject/>
  <dc:title>SCUOLA</dc:title>
</cp:coreProperties>
</file>