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..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.3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getto:3.2 </w:t>
            </w:r>
            <w:r>
              <w:rPr>
                <w:color w:val="000000"/>
                <w:sz w:val="22"/>
                <w:szCs w:val="22"/>
              </w:rPr>
              <w:t xml:space="preserve">Potenziamento lingua italiana e avviamento lingua latina 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no di realizzazione n° 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hiara  Gervason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DI LETTERE PROF.SSA GIOVANNA RICHICH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ASSI TERZE DELLA SCUOLA SECONDA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crizione su base volontaria in orario extrascolastic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ALIA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91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>
                <w:trHeight w:val="916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autoSpaceDE w:val="false"/>
                    <w:ind w:firstLine="137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Il corso si propone di consolidare e potenziare la conoscenza della struttura morfo-sintattica della lingua italiana  introducendo conoscenze e strumenti di base della lingua latina come supporto per il percorso scolastico successivo</w:t>
                  </w:r>
                  <w:r>
                    <w:rPr>
                      <w:rFonts w:cs="Arial"/>
                      <w:sz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301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5"/>
            </w:tblGrid>
            <w:tr>
              <w:trPr>
                <w:trHeight w:val="2856" w:hRule="atLeast"/>
              </w:trPr>
              <w:tc>
                <w:tcPr>
                  <w:tcW w:w="76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solidare e potenziare la conoscenza e la padronanza delle strutture grammaticali della lingua italian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ire le conoscenze degli elementi fondamentali della lingua latina in maniera semplificata ma puntuale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afforzare la capacità di analisi e di ragionamento logico attraverso il costante riferimento/confronto tra la grammatica italiana e la grammatica latina  privilegiando la parte operativa attraverso esercizi di traduzione nei quali applicare concretamente le nozioni appre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ire un metodo di lavoro strutturato cioè basato non solo sulla memoria ma soprattutto sul ragionamento (per questo sarà fortemente presente il richiamo ai fondamenti di analisi logica e del periodo</w:t>
                  </w:r>
                  <w:r>
                    <w:rPr>
                      <w:rFonts w:cs="Arial"/>
                      <w:sz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’attività  si articolerà  in due ore settimanali di insegnamento teorico-pratico così organizzate: 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n primo momento teorico di ripasso/potenziamento della grammatica italiana e un costante riferimento/ confronto con le principali regole della  grammatica latina presentate in modo semplice e graduale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 successivo momento operativo nel quale le regole proposte in maniera semplice e graduale saranno applicate concretamente attraverso semplici esercizi di traduzione utili sia per la memorizzazione dei contenuti sia per la familiarizzazione con la lingua 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 h nel secondo quadrimestre(febbraio-maggio in orario extrascolastico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x  Eventuale autovalutazione dell’alunno o questionario di soddisfazione (a cura équipe  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resp. Progetto: Prof.ssa Gervasoni Chi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21:00Z</dcterms:created>
  <dc:creator>Nadia</dc:creator>
  <dc:description/>
  <dc:language>en-US</dc:language>
  <cp:lastModifiedBy>Villa</cp:lastModifiedBy>
  <cp:lastPrinted>2019-10-15T12:49:00Z</cp:lastPrinted>
  <dcterms:modified xsi:type="dcterms:W3CDTF">2020-12-12T18:21:00Z</dcterms:modified>
  <cp:revision>2</cp:revision>
  <dc:subject/>
  <dc:title>SCUOLA</dc:title>
</cp:coreProperties>
</file>