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02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Infanzia plesso …………………………………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X   </w:t>
            </w:r>
            <w:r>
              <w:rPr>
                <w:b/>
                <w:sz w:val="24"/>
              </w:rPr>
              <w:t>Primaria plesso di Oma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color w:val="000000"/>
                <w:sz w:val="10"/>
                <w:szCs w:val="1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53695</wp:posOffset>
                      </wp:positionV>
                      <wp:extent cx="590550" cy="6572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1036" path="m552,643l462,274l368,643l552,643l552,643xm612,872l313,872l269,1035l0,1035l313,0l612,0l930,1035l651,1035l612,872l612,872xe" fillcolor="white" stroked="t" o:allowincell="t" style="position:absolute;margin-left:27.55pt;margin-top:27.85pt;width:46.45pt;height:51.7pt;mso-wrap-style:none;v-text-anchor:middle">
                      <v:fill o:detectmouseclick="t" type="solid" color2="black"/>
                      <v:stroke color="#333333" weight="190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rea: 0.3 Lingue straniere e linguaggi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etto: 03.3 L’eco di Omate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X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 valenza pluriennale per finalità 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ettiv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no di realizzazione n°5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ntichi Stefani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èquipe 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di Benedetta, Cattaneo Anna Maria, Ghezzi Laura, , Piluso Rosanna, Saiano Katia, Torricelli Germa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Esper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i interni al pless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Destinatar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ti gli alunni del pless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Progetto arricchimento</w:t>
            </w:r>
          </w:p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 xml:space="preserve">relativo a: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gua italiana, tecnologia, arte e immagin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2793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Final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muovere e sviluppare nel bambino interesse verso nuove forme di comunicazione attraverso la realizzazione del giornalino della scuol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vvicinare i ragazzi al mondo dell’informazione in generale ed al giornale in particolar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imolare un processo creativo che permetta ai bambini l’utilizzo delle competenze in un contesto realist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avorire il lavoro attivo e cooperativo, sviluppando le capacità critiche e relazionali degli alunni, attraverso l’organizzazione redazion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Incentivare la scrittura ed altre forme di espressione come processo comunicativ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Sviluppare il piacere di scrivere, la creatività e l’espressività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0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rivere brevi frasi di senso compiuto e semplici didascalie autonomamente e sotto dettatu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vviare all’uso appropriato di termini specialistici di base afferenti alle diverse discipline e anche ad ambiti di interesse person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fasi di realizzazione del giornalino: progettazione, stesura di articoli, produzioni iconiche e ricerca di immagini, impaginazione e stampa fin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a funzione del titolo di un articol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avorare in gruppo svolgendo un ruolo attiv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svolgere interviste e piccoli sondagg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deare, rielaborare e stendere contenu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mpliare il patrimonio lessicale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69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Metodologi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 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by do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Apprendimento per ricerca (web quest, interviste, indagini ed eventuale uscita sul territori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Collaborazioni con altre istituzion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itato genitori di Om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urata 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no scolastico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8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Fasi operative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ntro fine Ottobre: pianificazione del progetto, degli spazi e dei tempi in condivisione con l’equipe di progett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cembre: uscita primo numer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Maggio: uscita secondo numer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iugno: verifica e valutazione del progetto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eastAsia="it-IT"/>
              </w:rPr>
              <w:t>L’effettiva realizzazione delle  attività progettate è subordinata alle disposizioni governative in materia di contrasto e contenimento dell’emergenza Covid-19. 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68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MODALITÀ di MONITORAGGIO, VERIFICA e VALUTAZIONE </w:t>
            </w:r>
          </w:p>
          <w:p>
            <w:pPr>
              <w:pStyle w:val="Normal"/>
              <w:rPr/>
            </w:pPr>
            <w:r>
              <w:rPr/>
              <w:t>(crocettare solo la parte interessata al monitoraggi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ML 046 griglia obiettivi misurabili (a cura del team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x   ML 047 report finale di progetto (a cura équipe di progett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Eventuale autovalutazione dell’alunno o questionario di soddisfazione (a cura équipe di progetto)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/>
          <w:sz w:val="24"/>
        </w:rPr>
        <w:t xml:space="preserve">  </w:t>
      </w:r>
      <w:r>
        <w:rPr>
          <w:sz w:val="24"/>
        </w:rPr>
        <w:t>si allega ML045 - preventivo di sp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32"/>
      </w:tblGrid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:  Novembre 2020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rma resp. Progetto: Antichi Stefania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157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ML 044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sz w:val="18"/>
              <w:szCs w:val="18"/>
            </w:rPr>
            <w:t>Scheda identificazione progetto</w:t>
          </w:r>
          <w:r>
            <w:rPr>
              <w:rFonts w:cs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ata: 30/06/15 -Rev. 0.0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 xml:space="preserve">Pag. </w:t>
          </w:r>
          <w:r>
            <w:rPr>
              <w:rFonts w:cs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/>
            </w:rPr>
            <w:instrText xml:space="preserve"> PAGE </w:instrText>
          </w:r>
          <w:r>
            <w:rPr>
              <w:sz w:val="18"/>
              <w:b/>
              <w:szCs w:val="18"/>
              <w:rFonts w:cs="Arial"/>
            </w:rPr>
            <w:fldChar w:fldCharType="separate"/>
          </w:r>
          <w:r>
            <w:rPr>
              <w:sz w:val="18"/>
              <w:b/>
              <w:szCs w:val="18"/>
              <w:rFonts w:cs="Arial"/>
            </w:rPr>
            <w:t>3</w:t>
          </w:r>
          <w:r>
            <w:rPr>
              <w:sz w:val="18"/>
              <w:b/>
              <w:szCs w:val="18"/>
              <w:rFonts w:cs="Arial"/>
            </w:rPr>
            <w:fldChar w:fldCharType="end"/>
          </w:r>
          <w:r>
            <w:rPr>
              <w:rFonts w:cs="Arial"/>
              <w:b/>
              <w:sz w:val="18"/>
              <w:szCs w:val="18"/>
            </w:rPr>
            <w:t xml:space="preserve"> di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25:00Z</dcterms:created>
  <dc:creator>Nadia</dc:creator>
  <dc:description/>
  <dc:language>en-US</dc:language>
  <cp:lastModifiedBy>Villa</cp:lastModifiedBy>
  <cp:lastPrinted>2013-10-20T21:15:00Z</cp:lastPrinted>
  <dcterms:modified xsi:type="dcterms:W3CDTF">2020-12-12T18:25:00Z</dcterms:modified>
  <cp:revision>2</cp:revision>
  <dc:subject/>
  <dc:title>SCUOLA</dc:title>
</cp:coreProperties>
</file>