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nfanzia plesso …………………………………..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Primaria plesso ……………..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 03: LINGUE STRANIERE E LINGUAGGI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etto 3.5 esame KET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X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o  anno di attuazione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ferente  e   Docente preparator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resa Milel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58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resentazione del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uola secondaria di Agrate vuole offre la possibilità di ottenere una  attestazione delle proprie competenze in lingua inglese tramite l'Ente Certificatore International House affiliato all'UCLES, University of Cambridge, Local Examination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getto propone un corso tenuto dalla docente Teresa Milella per l'ampliamento e il miglioramento della competenza linguistica in lingua inglese, al fine di una preparazione meno scolastica e più approfondita della L2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termine del corso le conoscenze acquisite saranno attestate dal superamento dell'esame per la certificazione KET for Schools, livello A2, secondo il Quadro Comune di Riferimento Europeo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o tipo di certificazione garantisce una valutazione oggettiva valida sia nel sistema scolastico che nel mondo del lavor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same è così articola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prova: lettura e produzione scritta, 1 ora e 10 min. comprensione di un testo scritto e scrittura di dati relativi alla comprensione del test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 prova: ascolto, 30 min. ascolto e comprensione di registrazioni a velocità moderat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za prova: produzione orale, 8-10 min. conversazione in lingua che si svolge a gruppi di due o tre candidati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 w:val="20"/>
                <w:szCs w:val="20"/>
              </w:rPr>
              <w:t xml:space="preserve">La prova di lettura e produzione scritta incide per il 50% sul punteggio totale, mentre ciascuna delle altre prove incide per il 25%.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osto corso ed esame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Il corso e l'esame sono a carico delle famiglie: quota corso comprensivo di libro di testo pari a 100 euro (per una media di 15 alunni); costo esame pari a 103 euro ad alunno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classi terze, con un livello intermedio (8) di conoscenza della lingua inglese; la classe prevede indicativamente da 12 a 15 alunni.(iscrizione su base volontaria in orario extrascolastic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Attività di potenziamento della lingua inglese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73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16" w:hRule="atLeast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>
                      <w:rFonts w:cs="Arial"/>
                      <w:kern w:val="2"/>
                      <w:sz w:val="20"/>
                      <w:szCs w:val="20"/>
                    </w:rPr>
                    <w:t>Aumentare la motivazione e la competenza linguistica degli alunn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>
                      <w:rFonts w:cs="Arial"/>
                      <w:kern w:val="2"/>
                      <w:sz w:val="20"/>
                      <w:szCs w:val="20"/>
                    </w:rPr>
                    <w:t>Promuovere l'apprendimento della lingua straniera per una completa formazione culturale dello studente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Ottener</w:t>
                  </w:r>
                  <w:r>
                    <w:rPr>
                      <w:i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 xml:space="preserve">e </w:t>
                  </w:r>
                  <w:r>
                    <w:rPr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una certificazione riconosciuta a livello nazionale e  internazionale</w:t>
                  </w:r>
                  <w:r>
                    <w:rPr>
                      <w:color w:val="000000"/>
                      <w:kern w:val="2"/>
                      <w:lang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648" w:hRule="atLeast"/>
              </w:trPr>
              <w:tc>
                <w:tcPr>
                  <w:tcW w:w="7484" w:type="dxa"/>
                  <w:tcBorders/>
                </w:tcPr>
                <w:p>
                  <w:pPr>
                    <w:pStyle w:val="Default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kern w:val="2"/>
                      <w:sz w:val="20"/>
                      <w:szCs w:val="20"/>
                    </w:rPr>
                    <w:t>Potenziare le conoscenze lessicali e le quattro abilità (reading, writing, listening e speaking) che vengono valutate nell'esame.</w:t>
                  </w:r>
                </w:p>
                <w:p>
                  <w:pPr>
                    <w:pStyle w:val="Default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rial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2"/>
                      <w:sz w:val="20"/>
                      <w:szCs w:val="20"/>
                    </w:rPr>
                    <w:t>Il candidato dovrà dimostrare d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2"/>
                      <w:sz w:val="20"/>
                      <w:szCs w:val="20"/>
                    </w:rPr>
                    <w:t xml:space="preserve">saper comprendere semplici informazioni scritte e produrre brevi testi relativi alle informazioni personali (con uso appropriato di lessico e strutture grammaticali)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2"/>
                      <w:sz w:val="20"/>
                      <w:szCs w:val="20"/>
                    </w:rPr>
                    <w:t>-saper comprendere le informazioni essenziali di una conversazione di vita quotidian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Arial"/>
                      <w:kern w:val="2"/>
                      <w:sz w:val="20"/>
                      <w:szCs w:val="20"/>
                    </w:rPr>
                    <w:t xml:space="preserve">-sapere rispondere a domande e porne a sua volta, dimostrando di saper interagire in situazioni d'uso di lingua corrente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56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 guideranno gli alunni nel percorso di apprendimento con l'uso di diversi strumenti: libro di testo, cd audio, simulazioni prove, conversazione in L2, gruppi di lavoro, riflessione grammaticale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nte Certificatore per lo svolgimento dell'esame: International House di San Donato Milanese. L'esaminatore sarà docente madrelingu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Corso di 25 ore articolato in 12 lezioni da 2 ore ciascuna, una volta alla settimana  dalle 15.00 alle 17.00,  e in una lezione di un'ora, da   febbraio a maggio 2020 (seguirà calendario) presso la scuola secondaria con la docente referente; esame il 23 e il 24 maggio a Monza con esperto madrelingu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055"/>
        <w:gridCol w:w="7685"/>
        <w:gridCol w:w="5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si  organizzative e operativ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Ottobre</w:t>
            </w:r>
            <w:r>
              <w:rPr>
                <w:rFonts w:cs="Arial"/>
                <w:kern w:val="2"/>
                <w:sz w:val="20"/>
                <w:szCs w:val="20"/>
              </w:rPr>
              <w:t>: - contatti telefonici e tramite e- mail con l’ente certificatore International House di San Donato  Milanese (sig.ra Daddiego)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Novembre-dicembre</w:t>
            </w:r>
            <w:r>
              <w:rPr>
                <w:rFonts w:cs="Arial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-riunione informativa con i genitori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- iscrizione partecipanti al cors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Marzo</w:t>
            </w:r>
            <w:r>
              <w:rPr>
                <w:rFonts w:cs="Arial"/>
                <w:kern w:val="2"/>
                <w:sz w:val="20"/>
                <w:szCs w:val="20"/>
              </w:rPr>
              <w:t>: iscrizione degli alunni all'esam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Febbraio-maggio</w:t>
            </w:r>
            <w:r>
              <w:rPr>
                <w:rFonts w:cs="Arial"/>
                <w:kern w:val="2"/>
                <w:sz w:val="20"/>
                <w:szCs w:val="20"/>
              </w:rPr>
              <w:t>: attuazione del cors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Maggio</w:t>
            </w:r>
            <w:r>
              <w:rPr>
                <w:rFonts w:cs="Arial"/>
                <w:kern w:val="2"/>
                <w:sz w:val="20"/>
                <w:szCs w:val="20"/>
              </w:rPr>
              <w:t>: svolgimento dell'esame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utazione esa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La valutazione finale dell'esame viene espressa con la seguente modalità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iCs/>
                <w:kern w:val="2"/>
                <w:sz w:val="20"/>
                <w:szCs w:val="20"/>
                <w:lang w:val="en-US"/>
              </w:rPr>
              <w:t>Pass with distinction</w:t>
            </w:r>
            <w:r>
              <w:rPr>
                <w:rFonts w:cs="Arial"/>
                <w:kern w:val="2"/>
                <w:sz w:val="20"/>
                <w:szCs w:val="20"/>
                <w:lang w:val="en-US"/>
              </w:rPr>
              <w:t>: punti 140-15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iCs/>
                <w:kern w:val="2"/>
                <w:sz w:val="20"/>
                <w:szCs w:val="20"/>
                <w:lang w:val="en-US"/>
              </w:rPr>
              <w:t>Pass with merit</w:t>
            </w:r>
            <w:r>
              <w:rPr>
                <w:rFonts w:cs="Arial"/>
                <w:kern w:val="2"/>
                <w:sz w:val="20"/>
                <w:szCs w:val="20"/>
                <w:lang w:val="en-US"/>
              </w:rPr>
              <w:t>: punti 133-13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iCs/>
                <w:kern w:val="2"/>
                <w:sz w:val="20"/>
                <w:szCs w:val="20"/>
              </w:rPr>
              <w:t>Pass</w:t>
            </w:r>
            <w:r>
              <w:rPr>
                <w:rFonts w:cs="Arial"/>
                <w:kern w:val="2"/>
                <w:sz w:val="20"/>
                <w:szCs w:val="20"/>
              </w:rPr>
              <w:t>: punti120-132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uperamento dell'esame come Livello A1: punti 100-1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iCs/>
                <w:kern w:val="2"/>
                <w:sz w:val="20"/>
                <w:szCs w:val="20"/>
              </w:rPr>
              <w:t>Fail</w:t>
            </w:r>
            <w:r>
              <w:rPr>
                <w:rFonts w:cs="Arial"/>
                <w:kern w:val="2"/>
                <w:sz w:val="20"/>
                <w:szCs w:val="20"/>
              </w:rPr>
              <w:t>: esame non superato</w:t>
            </w:r>
          </w:p>
          <w:p>
            <w:pPr>
              <w:pStyle w:val="Normal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ALITÀ di MONITORAGGIO, VERIFICA e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ocettare solo la parte interessata al monitoragg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X  ML 046 griglia obiettivi misurabil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ML 047 report finale di progetto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2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sp. Progetto: Teresa Mil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480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28:00Z</dcterms:created>
  <dc:creator>Nadia</dc:creator>
  <dc:description/>
  <dc:language>en-US</dc:language>
  <cp:lastModifiedBy>Villa</cp:lastModifiedBy>
  <cp:lastPrinted>2013-10-20T21:15:00Z</cp:lastPrinted>
  <dcterms:modified xsi:type="dcterms:W3CDTF">2020-12-12T18:30:00Z</dcterms:modified>
  <cp:revision>4</cp:revision>
  <dc:subject/>
  <dc:title>SCUOLA</dc:title>
</cp:coreProperties>
</file>