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21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Wingdings" w:hAnsi="Wingdings" w:cs="Wingdings"/>
                <w:sz w:val="24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Infanzia plesso ………………………………….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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4"/>
              </w:rPr>
              <w:t>Primaria plesso BATTISTI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Wingdings" w:hAnsi="Wingdings" w:cs="Wingdings"/>
                <w:color w:val="000000"/>
                <w:sz w:val="10"/>
                <w:szCs w:val="10"/>
                <w:lang w:val="zxx"/>
              </w:rPr>
            </w:pPr>
            <w:r>
              <w:rPr>
                <w:rFonts w:cs="Wingdings" w:ascii="Wingdings" w:hAnsi="Wingdings"/>
                <w:color w:val="000000"/>
                <w:sz w:val="10"/>
                <w:szCs w:val="10"/>
                <w:lang w:val="zxx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rea: 03 LINGUE STRANIERE E LINGUAGGI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80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getto:  3.6 We can speak English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sz w:val="24"/>
              </w:rPr>
              <w:t>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</w:t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Anno di realizzazione n°2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billa Lau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èquipe d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progetto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ime: Capitanio Paola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econde: Mauri Tizia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ze: Bottura Isabell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e: Brambilla Laur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  <w:szCs w:val="22"/>
              </w:rPr>
              <w:t>Quinte: Meroni Silva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Esperto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adrelingua ingle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estinatari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li alunni di tutte le classi del plesso di via Battist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rogetto arricchimento</w:t>
            </w:r>
          </w:p>
          <w:p>
            <w:pPr>
              <w:pStyle w:val="Heading5"/>
              <w:ind w:left="0" w:right="0" w:hanging="0"/>
              <w:rPr>
                <w:i/>
                <w:i/>
              </w:rPr>
            </w:pPr>
            <w:r>
              <w:rPr>
                <w:color w:val="000000"/>
              </w:rPr>
              <w:t xml:space="preserve">relativo a: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GLES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850"/>
      </w:tblGrid>
      <w:tr>
        <w:trPr>
          <w:trHeight w:val="70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 xml:space="preserve">Finalità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AKING (produzione orale):  </w:t>
            </w:r>
            <w:r>
              <w:rPr>
                <w:color w:val="000000"/>
                <w:sz w:val="22"/>
                <w:szCs w:val="22"/>
              </w:rPr>
              <w:t xml:space="preserve">incrementare  la produzione orale in lingua inglese, migliorare la fluency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LISTENING (ascolto): aumentare la capacità di comprensione orale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80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lasse prim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Ascoltare e riprodurre suoni e ritmi della L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re ed eseguire canti e rhymes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lasse seconda e terz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tema generale di un discorso e di brevi messaggi in ambiti no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ire in brevi dialoghi guidati, in modo comprensibile, utilizzando espressioni e semplici frasi adatte alla situ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evare diversità culturali attraverso un confronto con le proprie abitudini di vit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Interclasse quarta e quin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re il tema generale di una storia o di un dialogo in cui si parli di argomenti noti oppure oggetto di studi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gire in brevi dialoghi, in modo comprensibile, utilizzando espressioni e frasi adatte alla situ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cs="Arial" w:ascii="Arial" w:hAnsi="Arial"/>
              </w:rPr>
              <w:t xml:space="preserve">Rilevare diversità culturali attraverso un confronto con le proprie abitudini di vit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850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etodologi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i interattive con docente madrelingua; utilizzo di schede e immagini: utilizzo della LI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itato genitori scuola primaria via Battis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 w:val="2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o anno scolastico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88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 w:val="20"/>
              </w:rPr>
            </w:pPr>
            <w:r>
              <w:rPr>
                <w:color w:val="000000"/>
              </w:rPr>
              <w:t xml:space="preserve">Fasi operative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ttobre: progettazione  e calendarizzazione degli interventi nelle class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Maggio: realizzazione progett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gno: verifica finale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  <w:t>L’effettiva realizzazione delle  attività progettate è subordinata alle disposizioni governative in materia di contrasto e contenimento dell’emergenza Covid-19. 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568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ALITÀ di MONITORAGGIO, VERIFICA e VALUT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ocettare solo la parte interessata al monitoraggi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L 046 griglia obiettivi misurabili (a cura équipe di progetto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L 047 report finale di progetto (a cura équipe di progetto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entuale autovalutazione dell’alunno o questionario di soddisfazione (a cura équipe di progetto)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rFonts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>si allega ML045 - preventivo di spesa</w:t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48"/>
      </w:tblGrid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:  Novembre 2020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>
                <w:color w:val="000000"/>
                <w:sz w:val="20"/>
              </w:rPr>
              <w:t>Firma resp. Progetto: Fabiola Lorenzet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237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/>
              <w:b/>
              <w:sz w:val="18"/>
              <w:szCs w:val="18"/>
            </w:rPr>
            <w:t>Scheda identificazione progetto</w:t>
          </w:r>
          <w:r>
            <w:rPr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a: 30/06/15 -Rev. 0.0</w:t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 xml:space="preserve">Pag.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3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di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12457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33:00Z</dcterms:created>
  <dc:creator>Nadia</dc:creator>
  <dc:description/>
  <cp:keywords/>
  <dc:language>en-US</dc:language>
  <cp:lastModifiedBy>Villa</cp:lastModifiedBy>
  <cp:lastPrinted>2013-10-20T21:15:00Z</cp:lastPrinted>
  <dcterms:modified xsi:type="dcterms:W3CDTF">2020-12-13T20:54:00Z</dcterms:modified>
  <cp:revision>3</cp:revision>
  <dc:subject/>
  <dc:title>SCUOLA</dc:title>
</cp:coreProperties>
</file>