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nfanzia plesso …………………………………..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Primaria plesso ……………..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ind w:left="0" w:right="0" w:hanging="0"/>
              <w:rPr/>
            </w:pPr>
            <w:r>
              <w:rPr>
                <w:color w:val="000000"/>
              </w:rPr>
              <w:t>Area:</w:t>
            </w:r>
            <w:r>
              <w:rPr>
                <w:b w:val="false"/>
                <w:color w:val="000000"/>
              </w:rPr>
              <w:t xml:space="preserve"> 04 PREVENZIONE DEL DISAGIO- INCLUSIONE 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etto 04.1</w:t>
            </w:r>
            <w:r>
              <w:rPr>
                <w:sz w:val="22"/>
              </w:rPr>
              <w:t xml:space="preserve">  Educazione affettiva 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Anno di realizzazione n° 11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ssa Chiara Gervas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2"/>
                <w:szCs w:val="22"/>
              </w:rPr>
              <w:t xml:space="preserve">Prof.ssa Chiara Gervasoni, Dott.ssa Daniela Patruno (referente sportello psicopedagogico </w:t>
            </w:r>
            <w:r>
              <w:rPr>
                <w:rFonts w:cs="Arial"/>
                <w:i/>
                <w:sz w:val="22"/>
                <w:szCs w:val="22"/>
              </w:rPr>
              <w:t>Imparole</w:t>
            </w:r>
            <w:r>
              <w:rPr>
                <w:rFonts w:cs="Arial"/>
                <w:sz w:val="22"/>
                <w:szCs w:val="22"/>
              </w:rPr>
              <w:t>),Dott.ssa Silvia Perse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(psicologa di </w:t>
            </w:r>
            <w:r>
              <w:rPr>
                <w:rFonts w:cs="Arial"/>
                <w:i/>
                <w:sz w:val="22"/>
                <w:szCs w:val="22"/>
              </w:rPr>
              <w:t>Imparole</w:t>
            </w:r>
            <w:r>
              <w:rPr>
                <w:rFonts w:cs="Arial"/>
                <w:sz w:val="22"/>
                <w:szCs w:val="22"/>
              </w:rPr>
              <w:t xml:space="preserve">), Dott.ssa Mariangela Corrias (psicoterapeuta </w:t>
            </w:r>
            <w:r>
              <w:rPr>
                <w:rFonts w:cs="Arial"/>
                <w:i/>
                <w:sz w:val="22"/>
                <w:szCs w:val="22"/>
              </w:rPr>
              <w:t>Imparole</w:t>
            </w:r>
            <w:r>
              <w:rPr>
                <w:rFonts w:cs="Arial"/>
                <w:sz w:val="22"/>
                <w:szCs w:val="22"/>
              </w:rPr>
              <w:t xml:space="preserve"> ), docenti di scienze delle classi terz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Esper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2"/>
                <w:szCs w:val="22"/>
              </w:rPr>
              <w:t>Dott.ssa Silvia Perseo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 xml:space="preserve">psicologa di </w:t>
            </w:r>
            <w:r>
              <w:rPr>
                <w:rFonts w:cs="Arial"/>
                <w:i/>
                <w:sz w:val="22"/>
                <w:szCs w:val="22"/>
              </w:rPr>
              <w:t>Imparole</w:t>
            </w:r>
            <w:r>
              <w:rPr>
                <w:rFonts w:cs="Arial"/>
                <w:sz w:val="22"/>
                <w:szCs w:val="22"/>
              </w:rPr>
              <w:t xml:space="preserve">,  Dott.ssa Mariangela Corrias psicoterapeuta </w:t>
            </w:r>
            <w:r>
              <w:rPr>
                <w:rFonts w:cs="Arial"/>
                <w:i/>
                <w:sz w:val="22"/>
                <w:szCs w:val="22"/>
              </w:rPr>
              <w:t>Imparo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 le classi terze della scuola Secondaria di primo grad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affettiva-relaziona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110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916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noscenza di sé in merito allo s</w:t>
                  </w:r>
                  <w:r>
                    <w:rPr>
                      <w:sz w:val="22"/>
                    </w:rPr>
                    <w:t xml:space="preserve">viluppo psicologico, affettivo e sessuale dell’adolescente. 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Default"/>
                    <w:rPr>
                      <w:rFonts w:eastAsia="Arial"/>
                      <w:sz w:val="23"/>
                      <w:szCs w:val="23"/>
                    </w:rPr>
                  </w:pP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2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648" w:hRule="atLeast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Analizzare tematiche della sfera affettiva e sessuale al fine di arricchire le conoscenze e definire giudizi e atteggiamenti più consapevoli e personali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fase preliminare i docenti di scienze illustreranno le caratteristiche dell’apparato sessu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dell’inizio dell’attività sarà distribuito un questionario anonimo, per conoscere il tipo di esigenze e problematiche relativi agli interessi delle singole classi in modo da affrontare, negli incontri, argomenti che siano conformi agli interessi e alle esigenze specifici degli alun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urante gli incontri gli alunni saranno invitati a interagire con il conduttore e i compagni in discussioni plenarie e in piccoli gruppi per confrontarsi, rielaborare argomenti e riportarli agli altri. La classe sarà portata a riflettere su argomenti e tematiche della sfera affettiva e sessuale al fine di arricchire le conoscenze e definire giudizi e atteggiamenti più consapevoli e personali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erativa Imparole -Ente locale (piano diritto allo studi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Docenti di scienze: caratteristiche dell’apparato sessuale (2 o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questionario iniziale (1/2 or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contri con psicopedagogista (2 incontri di 2 ore ciascuno), da calendarizzare nel mese di febbra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8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>(crocettare solo la parte interessata al monitoraggi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4"/>
              </w:rPr>
              <w:t>ML 046 griglia obiettivi misurabili (a cura del team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X  ML 047 report finale di progetto (a cura équipe di progetto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X  Eventuale autovalutazione dell’alunno o questionario di soddisfazione (a cura équipe   di progetto): al termine degli incontri si effettuerà un monitoraggio da parte della responsabile di progetto, in tutte le classi, per verificare l’efficacia, l’utilità e il gradimento degli alunni e raccogliere eventuali suggerimenti per ulteriori miglioramenti nel modo di condurre l’attività stes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 </w:t>
      </w:r>
      <w:r>
        <w:rPr>
          <w:sz w:val="24"/>
        </w:rPr>
        <w:t>si allega ML045 - preventivo di sp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2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</w:t>
            </w:r>
            <w:r>
              <w:rPr>
                <w:b w:val="false"/>
                <w:color w:val="000000"/>
                <w:sz w:val="20"/>
              </w:rPr>
              <w:t>: 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rma resp. Progetto: </w:t>
            </w:r>
            <w:r>
              <w:rPr>
                <w:b w:val="false"/>
                <w:color w:val="000000"/>
                <w:sz w:val="20"/>
              </w:rPr>
              <w:t>Chiara Gervas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15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3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35:00Z</dcterms:created>
  <dc:creator>Nadia</dc:creator>
  <dc:description/>
  <dc:language>en-US</dc:language>
  <cp:lastModifiedBy>Villa</cp:lastModifiedBy>
  <cp:lastPrinted>2013-10-20T21:15:00Z</cp:lastPrinted>
  <dcterms:modified xsi:type="dcterms:W3CDTF">2020-12-12T18:35:00Z</dcterms:modified>
  <cp:revision>2</cp:revision>
  <dc:subject/>
  <dc:title>SCUOLA</dc:title>
</cp:coreProperties>
</file>