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515"/>
        <w:gridCol w:w="1965"/>
        <w:gridCol w:w="4302"/>
      </w:tblGrid>
      <w:tr>
        <w:trPr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Scuola</w:t>
            </w:r>
          </w:p>
        </w:tc>
        <w:tc>
          <w:tcPr>
            <w:tcW w:w="77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Infanzia plesso …………………………………..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X  </w:t>
            </w:r>
            <w:r>
              <w:rPr>
                <w:b/>
                <w:sz w:val="24"/>
              </w:rPr>
              <w:t>Primaria plesso Via Battisti - Omat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 xml:space="preserve">X  </w:t>
            </w:r>
            <w:r>
              <w:rPr>
                <w:b/>
                <w:sz w:val="24"/>
              </w:rPr>
              <w:t>Secondaria I grado</w:t>
            </w:r>
          </w:p>
        </w:tc>
      </w:tr>
      <w:tr>
        <w:trPr>
          <w:trHeight w:val="165" w:hRule="exac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rPr>
                <w:b/>
                <w:b/>
                <w:color w:val="000000"/>
                <w:sz w:val="10"/>
                <w:szCs w:val="10"/>
                <w:lang w:val="zxx"/>
              </w:rPr>
            </w:pPr>
            <w:r>
              <w:rPr>
                <w:b/>
                <w:color w:val="000000"/>
                <w:sz w:val="10"/>
                <w:szCs w:val="10"/>
                <w:lang w:val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353695</wp:posOffset>
                      </wp:positionV>
                      <wp:extent cx="590550" cy="657225"/>
                      <wp:effectExtent l="9525" t="10160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65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1" h="1036">
                                    <a:moveTo>
                                      <a:pt x="552" y="643"/>
                                    </a:moveTo>
                                    <a:lnTo>
                                      <a:pt x="462" y="274"/>
                                    </a:lnTo>
                                    <a:lnTo>
                                      <a:pt x="368" y="643"/>
                                    </a:lnTo>
                                    <a:lnTo>
                                      <a:pt x="552" y="643"/>
                                    </a:lnTo>
                                    <a:close/>
                                    <a:moveTo>
                                      <a:pt x="612" y="872"/>
                                    </a:moveTo>
                                    <a:lnTo>
                                      <a:pt x="313" y="872"/>
                                    </a:lnTo>
                                    <a:lnTo>
                                      <a:pt x="269" y="1035"/>
                                    </a:lnTo>
                                    <a:lnTo>
                                      <a:pt x="0" y="1035"/>
                                    </a:lnTo>
                                    <a:lnTo>
                                      <a:pt x="313" y="0"/>
                                    </a:lnTo>
                                    <a:lnTo>
                                      <a:pt x="612" y="0"/>
                                    </a:lnTo>
                                    <a:lnTo>
                                      <a:pt x="930" y="1035"/>
                                    </a:lnTo>
                                    <a:lnTo>
                                      <a:pt x="651" y="1035"/>
                                    </a:lnTo>
                                    <a:lnTo>
                                      <a:pt x="612" y="8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333333"/>
                                </a:solidFill>
                                <a:round/>
                              </a:ln>
                              <a:effectLst>
                                <a:outerShdw dist="39860" dir="20592098" blurRad="0" rotWithShape="0">
                                  <a:srgbClr val="000000">
                                    <a:alpha val="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1,1036" path="m552,643l462,274l368,643l552,643xm612,872l313,872l269,1035l0,1035l313,0l612,0l930,1035l651,1035l612,872xe" fillcolor="white" stroked="t" o:allowincell="t" style="position:absolute;margin-left:27.55pt;margin-top:27.85pt;width:46.45pt;height:51.7pt;mso-wrap-style:none;v-text-anchor:middle">
                      <v:fill o:detectmouseclick="t" type="solid" color2="black"/>
                      <v:stroke color="#333333" weight="19080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snapToGrid w:val="false"/>
              <w:ind w:left="0" w:right="0" w:hanging="0"/>
              <w:rPr>
                <w:color w:val="000000"/>
                <w:sz w:val="10"/>
                <w:szCs w:val="10"/>
                <w:lang w:val="zxx"/>
              </w:rPr>
            </w:pPr>
            <w:r>
              <w:rPr>
                <w:color w:val="000000"/>
                <w:sz w:val="10"/>
                <w:szCs w:val="10"/>
                <w:lang w:val="zxx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Area: </w:t>
            </w:r>
            <w:r>
              <w:rPr/>
              <w:t>Area 04 : Prevenzione del disagio ed inclusione</w:t>
            </w:r>
          </w:p>
        </w:tc>
      </w:tr>
      <w:tr>
        <w:trPr>
          <w:trHeight w:val="119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</w:rPr>
            </w:pPr>
            <w:r>
              <w:rPr>
                <w:b/>
                <w:bCs/>
                <w:color w:val="000000"/>
                <w:sz w:val="10"/>
              </w:rPr>
            </w:r>
          </w:p>
        </w:tc>
        <w:tc>
          <w:tcPr>
            <w:tcW w:w="7782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ogetto 04.2 IMPARARE FACENDO</w:t>
            </w:r>
          </w:p>
        </w:tc>
      </w:tr>
      <w:tr>
        <w:trPr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cs="Webdings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Nuov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eastAsia="Arial"/>
                <w:sz w:val="24"/>
              </w:rPr>
              <w:t xml:space="preserve"> 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Ripropost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4"/>
              </w:rPr>
              <w:t xml:space="preserve">X 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A valenza pluriennale per finalità e</w:t>
            </w:r>
          </w:p>
          <w:p>
            <w:pPr>
              <w:pStyle w:val="Normal"/>
              <w:ind w:left="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biettivi</w:t>
            </w:r>
          </w:p>
          <w:p>
            <w:pPr>
              <w:pStyle w:val="Normal"/>
              <w:ind w:left="9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Anno di realizzazione n° 8</w:t>
            </w:r>
          </w:p>
        </w:tc>
      </w:tr>
      <w:tr>
        <w:trPr>
          <w:trHeight w:val="473" w:hRule="atLeas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Responsabile</w:t>
            </w:r>
          </w:p>
        </w:tc>
        <w:tc>
          <w:tcPr>
            <w:tcW w:w="778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ilvana Meron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814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èquipe d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4"/>
              </w:rPr>
              <w:t>progetto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ala Lucia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814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Esperto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ontari che hanno seguito il corso di formazione "Imparare facendo" (2012/2013) tenuto dalla dott. Patru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enti in quiesce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olontari associazione interculturale Ahlan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499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>
                <w:color w:val="000000"/>
              </w:rPr>
              <w:t>Destinatari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unni BES individuati dal Team docente o dal Consiglio di Class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499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>
                <w:color w:val="000000"/>
              </w:rPr>
              <w:t>Progetto arricchimento</w:t>
            </w:r>
          </w:p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relativo a: 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rea linguistico-espressiv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rea logico-matematic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Area antropologica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70"/>
      </w:tblGrid>
      <w:tr>
        <w:trPr>
          <w:trHeight w:val="2993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Finalit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87"/>
              <w:gridCol w:w="6987"/>
            </w:tblGrid>
            <w:tr>
              <w:trPr>
                <w:trHeight w:val="916" w:hRule="atLeast"/>
              </w:trPr>
              <w:tc>
                <w:tcPr>
                  <w:tcW w:w="698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Offrire agli alunni un modello di didattica inclusiva in un ambiente di apprendimento sereno.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Offrire agli alunni un metodo di lavoro consono alle proprie caratteristiche di apprendimento, che promuova lo sviluppo delle potenzialità individuali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Offrire opportunità di apprendimento rispettose delle caratteristiche specifiche degli alunni coinvolti al fine di garantire loro il successo formativo, anche attraverso misure didattiche di supporto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Rispondere all'esigenza di migliorare l'efficacia del processo di insegnamento e apprendimento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Ridurre i disagi relazionali ed emozionali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Offrire agli alunni stranieri neoiscritti gli strumenti linguistici di base in lingua italiana per favorire l'integrazione .</w:t>
                  </w:r>
                </w:p>
              </w:tc>
              <w:tc>
                <w:tcPr>
                  <w:tcW w:w="6987" w:type="dxa"/>
                  <w:tcBorders/>
                </w:tcPr>
                <w:p>
                  <w:pPr>
                    <w:pStyle w:val="Default"/>
                    <w:rPr>
                      <w:color w:val="000000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</w:p>
                <w:p>
                  <w:pPr>
                    <w:pStyle w:val="Default"/>
                    <w:rPr>
                      <w:rFonts w:eastAsia="Arial"/>
                      <w:sz w:val="23"/>
                      <w:szCs w:val="23"/>
                    </w:rPr>
                  </w:pPr>
                  <w:r>
                    <w:rPr>
                      <w:rFonts w:eastAsia="Arial"/>
                      <w:sz w:val="23"/>
                      <w:szCs w:val="23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4570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Obiettiv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74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4"/>
            </w:tblGrid>
            <w:tr>
              <w:trPr>
                <w:trHeight w:val="648" w:hRule="atLeast"/>
              </w:trPr>
              <w:tc>
                <w:tcPr>
                  <w:tcW w:w="7484" w:type="dxa"/>
                  <w:tcBorders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Gli obiettivi sono gli stessi delle varie discipline secondo il curricolo  redatto per la classe degli alunni BES interessati. 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  <w:lang w:eastAsia="it-IT"/>
                    </w:rPr>
                    <w:t>Ogni team di docenti  presenta la propria richiesta di collaborazione in relazione ai bisogni formativi del gruppo coinvolto, indicando i percorsi specifici d’apprendimento</w:t>
                  </w:r>
                  <w:r>
                    <w:rPr>
                      <w:rFonts w:cs="Arial"/>
                      <w:sz w:val="20"/>
                      <w:szCs w:val="20"/>
                      <w:u w:val="single"/>
                      <w:lang w:eastAsia="it-IT"/>
                    </w:rPr>
                    <w:t>.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Nello specifico le singole attività laboratoriali personalizzate, sono funzionali al raggiungimento di tali obiettivi da parte degli alunni coinvolti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rFonts w:cs="Arial"/>
                      <w:sz w:val="20"/>
                      <w:szCs w:val="20"/>
                      <w:lang w:eastAsia="it-IT"/>
                    </w:rPr>
                    <w:t>Colmare le lacune evidenziate e migliorare il processo di apprendimento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it-IT"/>
                    </w:rPr>
                    <w:t xml:space="preserve">Sviluppare le capacità di osservazione, di analisi e di  sintesi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rFonts w:eastAsia="Arial" w:cs="Arial"/>
                      <w:sz w:val="20"/>
                      <w:szCs w:val="20"/>
                      <w:lang w:eastAsia="it-IT"/>
                    </w:rPr>
                    <w:t xml:space="preserve"> </w:t>
                  </w:r>
                  <w:r>
                    <w:rPr>
                      <w:rFonts w:cs="Arial"/>
                      <w:sz w:val="20"/>
                      <w:szCs w:val="20"/>
                      <w:lang w:eastAsia="it-IT"/>
                    </w:rPr>
                    <w:t>Ampliare  le   conoscenze    matematiche  e linguistiche  dell’alunno, guidandolo   ad    una crescente autonomia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it-IT"/>
                    </w:rPr>
                    <w:t xml:space="preserve">Potenziare l’uso dei linguaggi specifici; 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rFonts w:cs="Arial"/>
                      <w:sz w:val="20"/>
                      <w:szCs w:val="20"/>
                      <w:lang w:eastAsia="it-IT"/>
                    </w:rPr>
                    <w:t>Potenziare le capacità di comprensione, di ascolto, d’osservazione, d’analisi e di sintesi: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it-IT"/>
                    </w:rPr>
                    <w:t>Potenziare l'utilizzo corretto degli strumenti didattici;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rPr>
                      <w:rFonts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it-IT"/>
                    </w:rPr>
                    <w:t>Saper comprendere e rielaborare un testo</w:t>
                  </w:r>
                </w:p>
                <w:p>
                  <w:pPr>
                    <w:pStyle w:val="Normal"/>
                    <w:rPr>
                      <w:rFonts w:cs="Arial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it-IT"/>
                    </w:rPr>
                    <w:t>Per gli alunni neoiscritti da Paesi stranieri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sz w:val="23"/>
                      <w:szCs w:val="23"/>
                    </w:rPr>
                  </w:pPr>
                  <w:r>
                    <w:rPr>
                      <w:rFonts w:cs="Arial"/>
                      <w:sz w:val="20"/>
                      <w:szCs w:val="20"/>
                      <w:lang w:eastAsia="it-IT"/>
                    </w:rPr>
                    <w:t xml:space="preserve">Prima alfabetizzazione in lingua italiana 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70"/>
      </w:tblGrid>
      <w:tr>
        <w:trPr>
          <w:trHeight w:val="691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Metodologi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  <w:szCs w:val="20"/>
              </w:rPr>
              <w:t>Apprendimento cooperativo per sviluppare forme di collaborazione e di rispetto reciproco fra gli allievi per veicolare le conoscenze e le abilità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toring per favorire l' apprendimento fra pari  attraverso lavori a coppi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idattica laboratoriale per favorire  la centralità del bambino e realizzare la sintesi fra sapere e fare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  <w:szCs w:val="20"/>
              </w:rPr>
              <w:t>Procedure strutturate e sequenziali: proporre attività con modello fisso e dal semplice al complesso per facilitare l’alunno nell’esecuzione delle consegne, la memorizzazione e l’ordine nell’esposizione dei contenut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dattica multisensoriale attraverso l'uso di più canali percettivi per incrementare l'apprendimento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690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/>
            </w:pPr>
            <w:r>
              <w:rPr>
                <w:color w:val="000000"/>
              </w:rPr>
              <w:t>Collaborazioni con altre istituzioni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MPAROL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ASSOCIAZIONE INTERCULTURALE AHLAN</w:t>
            </w:r>
            <w:r>
              <w:rPr>
                <w:i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7782"/>
      </w:tblGrid>
      <w:tr>
        <w:trPr>
          <w:trHeight w:val="669" w:hRule="atLeast"/>
          <w:cantSplit w:val="true"/>
        </w:trPr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Durata progetto</w:t>
            </w:r>
          </w:p>
        </w:tc>
        <w:tc>
          <w:tcPr>
            <w:tcW w:w="7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Arial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Dall’approvazione Collegio Docenti a maggio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  <w:lang w:eastAsia="it-IT"/>
              </w:rPr>
              <w:t>L’effettiva realizzazione delle  attività progettate è subordinata alle disposizioni governative in materia di contrasto e contenimento dell’emergenza Covid-19.  A tal proposito si precisa che la progettualità triennale è confermata ma nel primo quadrimestre dell’anno scolastico 2020-21 potranno essere avviati soltanto progetti da remoto o che prevedono attività all’aperto. Le attività del secondo quadrimestre seguiranno quanto disposto dai DCPM emanati dal governo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568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MODALITÀ di MONITORAGGIO, VERIFICA e VALUTAZIONE </w:t>
            </w:r>
          </w:p>
          <w:p>
            <w:pPr>
              <w:pStyle w:val="Normal"/>
              <w:rPr/>
            </w:pPr>
            <w:r>
              <w:rPr/>
              <w:t xml:space="preserve">(crocettare solo la parte interessata al monitoraggio) </w:t>
            </w:r>
          </w:p>
        </w:tc>
      </w:tr>
      <w:tr>
        <w:trPr>
          <w:trHeight w:val="974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</w:rPr>
              <w:t xml:space="preserve"> 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L 046 griglia obiettivi misurabili (a cura del team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X ML 047 report finale di progetto (a cura équipe di progetto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Eventuale autovalutazione dell’alunno o questionario di soddisfazione (a cura équipe   di progetto)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</w:t>
      </w: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>si allega ML045 - preventivo di spesa</w:t>
      </w:r>
    </w:p>
    <w:tbl>
      <w:tblPr>
        <w:tblW w:w="9802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832"/>
      </w:tblGrid>
      <w:tr>
        <w:trPr>
          <w:trHeight w:val="662" w:hRule="atLeast"/>
          <w:cantSplit w:val="true"/>
        </w:trPr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:  Novevmbre 2020</w:t>
            </w:r>
          </w:p>
        </w:tc>
        <w:tc>
          <w:tcPr>
            <w:tcW w:w="5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Firma resp. Progetto: </w:t>
            </w:r>
            <w:r>
              <w:rPr>
                <w:rStyle w:val="Emphasis"/>
              </w:rPr>
              <w:t>Silvana Meroni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5811"/>
      <w:gridCol w:w="2480"/>
    </w:tblGrid>
    <w:tr>
      <w:trPr>
        <w:trHeight w:val="553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Arial"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ML 044</w:t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eastAsia="Arial" w:cs="Arial"/>
              <w:b/>
              <w:sz w:val="18"/>
              <w:szCs w:val="18"/>
            </w:rPr>
            <w:t>Scheda identificazione progetto</w:t>
          </w:r>
          <w:r>
            <w:rPr>
              <w:rFonts w:cs="Arial"/>
              <w:b/>
              <w:sz w:val="18"/>
              <w:szCs w:val="18"/>
            </w:rPr>
            <w:t xml:space="preserve"> </w:t>
          </w:r>
        </w:p>
        <w:p>
          <w:pPr>
            <w:pStyle w:val="Header"/>
            <w:jc w:val="center"/>
            <w:rPr>
              <w:rFonts w:cs="Arial"/>
              <w:b/>
              <w:b/>
              <w:sz w:val="18"/>
              <w:szCs w:val="18"/>
            </w:rPr>
          </w:pPr>
          <w:r>
            <w:rPr>
              <w:rFonts w:cs="Arial"/>
              <w:b/>
              <w:sz w:val="18"/>
              <w:szCs w:val="18"/>
            </w:rPr>
            <w:t>Data: 30/06/15 -Rev. 0.0</w:t>
          </w:r>
        </w:p>
      </w:tc>
      <w:tc>
        <w:tcPr>
          <w:tcW w:w="24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/>
              <w:b/>
              <w:sz w:val="18"/>
              <w:szCs w:val="18"/>
            </w:rPr>
            <w:t xml:space="preserve">Pag. </w:t>
          </w:r>
          <w:r>
            <w:rPr>
              <w:rFonts w:cs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/>
            </w:rPr>
            <w:instrText xml:space="preserve"> PAGE </w:instrText>
          </w:r>
          <w:r>
            <w:rPr>
              <w:sz w:val="18"/>
              <w:b/>
              <w:szCs w:val="18"/>
              <w:rFonts w:cs="Arial"/>
            </w:rPr>
            <w:fldChar w:fldCharType="separate"/>
          </w:r>
          <w:r>
            <w:rPr>
              <w:sz w:val="18"/>
              <w:b/>
              <w:szCs w:val="18"/>
              <w:rFonts w:cs="Arial"/>
            </w:rPr>
            <w:t>3</w:t>
          </w:r>
          <w:r>
            <w:rPr>
              <w:sz w:val="18"/>
              <w:b/>
              <w:szCs w:val="18"/>
              <w:rFonts w:cs="Arial"/>
            </w:rPr>
            <w:fldChar w:fldCharType="end"/>
          </w:r>
          <w:r>
            <w:rPr>
              <w:rFonts w:cs="Arial"/>
              <w:b/>
              <w:sz w:val="18"/>
              <w:szCs w:val="18"/>
            </w:rPr>
            <w:t xml:space="preserve"> di 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4575" cy="1209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SimSun;宋体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  <w:sz w:val="16"/>
    </w:rPr>
  </w:style>
  <w:style w:type="character" w:styleId="WWCaratterepredefinitoparagrafo">
    <w:name w:val="WW-Carattere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8:36:00Z</dcterms:created>
  <dc:creator>Nadia</dc:creator>
  <dc:description/>
  <dc:language>en-US</dc:language>
  <cp:lastModifiedBy>Villa</cp:lastModifiedBy>
  <cp:lastPrinted>2013-10-20T21:15:00Z</cp:lastPrinted>
  <dcterms:modified xsi:type="dcterms:W3CDTF">2020-12-12T18:36:00Z</dcterms:modified>
  <cp:revision>2</cp:revision>
  <dc:subject/>
  <dc:title>SCUOLA</dc:title>
</cp:coreProperties>
</file>