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11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Wingdings" w:hAnsi="Wingdings" w:cs="Wingdings"/>
                <w:sz w:val="24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fanzia plesso 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b/>
                <w:sz w:val="20"/>
                <w:szCs w:val="20"/>
              </w:rPr>
              <w:t xml:space="preserve">Primaria plesso Omate e Agr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  <w:r>
              <w:rPr>
                <w:b/>
                <w:sz w:val="20"/>
                <w:szCs w:val="20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43535</wp:posOffset>
                      </wp:positionH>
                      <wp:positionV relativeFrom="paragraph">
                        <wp:posOffset>143510</wp:posOffset>
                      </wp:positionV>
                      <wp:extent cx="590550" cy="813435"/>
                      <wp:effectExtent l="9525" t="10160" r="952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05pt;margin-top:11.3pt;width:46.45pt;height:64pt;mso-wrap-style:none;v-text-anchor:middle;mso-position-horizontal-relative:margin">
                      <v:fill o:detectmouseclick="t" type="solid" color2="black"/>
                      <v:stroke color="#333333" weight="19080" joinstyle="round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04 : Prevenzione del disagio ed inclusione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o: 4_5_Prevenzione e contrasto al Cyberbullismo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iettivi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no di realizzazione 3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Fabiola Lorenzet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8"/>
      </w:tblGrid>
      <w:tr>
        <w:trPr>
          <w:trHeight w:val="55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ferente per il Cyberbullismo Fabiola Lorenzetti, responsabile del progetto, Coordinatori di classe scuola secondaria e Presidenti di Interclasse scuola primar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8"/>
      </w:tblGrid>
      <w:tr>
        <w:trPr>
          <w:trHeight w:val="55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terno Referente Cyberbullismo, Carabinieri di Agrate Brianza, centro giovanile Sulè onlu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744"/>
      </w:tblGrid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i IV-V Scuola Primaria Agrate/Om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utte le classi seconde della Scuola Secondaria di Primo grado</w:t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o arricch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a formativa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 e Costituzione.</w:t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ità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si propone di favorire la formazione di una consapevolezza relativamente all’uso di Internet e dei principali social network, in modo da promuovere la responsabilità personale nelle fasi di ricerca, produzione ed elaborazione di dati e informazioni, al fine di interagire in modo sicuro e positivo nell’ambito della re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ticolare, sarà fatto oggetto d’attenzione il fenomeno del cyberbullismo in relazione alle esperienze dei ragazzi della scuola seconda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progetto mira a coinvolgere i genitori in collaborazione con le istituzioni nell’ambito del Patto di corresponsabilità scuola-famiglia per conoscere la Legge 71/2017.</w:t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Gli obiettivi di questo progetto s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viluppare la consapevolezza dei rischi di un utilizzo inappropriato del cellul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oscere le regole di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mprendere il valore della riservat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oscere il significato di Cyberbull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di 1°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oscere e comprendere il significato di Cyberbull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umentare la consapevolezza dei rischi di un utilizzo inappropriato di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viluppare empatia nei confronti di chi subisce atti di cyberbull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omuovere l'uso responsabile dei nuovi mezzi di comunicazione prendendo consapevolezza del valore della riservatezza</w:t>
            </w:r>
          </w:p>
        </w:tc>
      </w:tr>
      <w:tr>
        <w:trPr>
          <w:trHeight w:val="551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attività prevedono un brainstorming iniziale e lezioni attive per la prima parte degli incontri, mentre per la seconda parte si prevedono attività di gruppo e laboratori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a Scuola secondaria si prevedono attività programmate con i membri del Centro Sulè di Agrate Brianza e un lavoro sulla piattaforma “Generazioni Connesse” con cui la scuola ha attivato una collaborazione.  </w:t>
            </w:r>
          </w:p>
        </w:tc>
      </w:tr>
      <w:tr>
        <w:trPr>
          <w:trHeight w:val="690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20"/>
                <w:szCs w:val="20"/>
              </w:rPr>
              <w:t>l progetto è stato definito dalla docente referente Cyberbullismo a seguito del corso di formazione organizzato dal’USR Lombardia. Si prevede la collaborazione con “Generazioni Connesse”.</w:t>
            </w:r>
          </w:p>
        </w:tc>
      </w:tr>
      <w:tr>
        <w:trPr>
          <w:trHeight w:val="669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Progetto prevede un incontro-dibattito serale con i genitori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Per la Scuola Primaria</w:t>
            </w:r>
            <w:r>
              <w:rPr>
                <w:sz w:val="20"/>
              </w:rPr>
              <w:t xml:space="preserve"> il Progetto prevede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lasse IV: 1 incontro della durata di 2h circ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terclasse V: 2 incontri della durata di 1 h e 30 minut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Per la scuola Secondaria </w:t>
            </w:r>
            <w:r>
              <w:rPr>
                <w:sz w:val="20"/>
              </w:rPr>
              <w:t>il Progetto prevede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assi Prime: 2 incontri da 1h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lassi Seconde: 2 incontri a cura del Sul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lassi Terze: -Incontro con Carabinieri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Attività in classe con il docente Referente nell’ambito della progettazione con “Generazioni Connesse”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 occasione dell</w:t>
            </w:r>
            <w:r>
              <w:rPr>
                <w:b/>
                <w:sz w:val="20"/>
              </w:rPr>
              <w:t xml:space="preserve">’e-safety DaY  </w:t>
            </w:r>
            <w:r>
              <w:rPr>
                <w:bCs/>
                <w:sz w:val="20"/>
              </w:rPr>
              <w:t>tutte le classi saranno coinvolte in attività sul tem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Fase 1: </w:t>
            </w:r>
            <w:r>
              <w:rPr>
                <w:sz w:val="20"/>
              </w:rPr>
              <w:t>Questionari genitori/alunni scuola secondaria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Fase 2 : </w:t>
            </w:r>
            <w:r>
              <w:rPr>
                <w:bCs/>
                <w:sz w:val="20"/>
              </w:rPr>
              <w:t>Incontri con esperti 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nterventi in class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Primar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classe IV: </w:t>
            </w:r>
            <w:r>
              <w:rPr>
                <w:sz w:val="20"/>
              </w:rPr>
              <w:t>Incontro di formazione/informazione con gli alunni attraverso attività ludiche e di gruppo: la prima parte è mirata a conoscere come e per quanto tempo gli alunni usano gli smartphone e a focalizzare l’attenzione sulle parole chiave emerse dal brainstorming iniziale. La seconda parte è dedicata alla visione di un video e a dei giochi sul tema cyberbullism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classe V (2 incontri): 1. </w:t>
            </w:r>
            <w:r>
              <w:rPr>
                <w:sz w:val="20"/>
              </w:rPr>
              <w:t>Incontro di formazione/informazione con gli alunni: la prima parte è mirata a conoscere come e per quanto tempo gli alunni usano gli smartphone e a focalizzare l’attenzione sulle parole chiave emerse dal brainstorming iniziale. La seconda parte è dedicata alla visione di un video e ad una discussione guidata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Il secondo incontro prevede: nella prima parte un approfondimento sulla tematica della privacy e nella seconda parte alcune attività pratiche sull’uso di alcuni social network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lla fine degli incontri si richiede la produzione di un “decalogo” sull’uso di internet e dei social network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cuola Secondaria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 Prim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1.</w:t>
            </w:r>
            <w:r>
              <w:rPr>
                <w:bCs/>
                <w:sz w:val="20"/>
              </w:rPr>
              <w:t>Incontro Docente Referen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Incontro educatori Sulè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 seconde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ue incontri di formazione/informazione con educatori Sulè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 Terze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: </w:t>
            </w:r>
            <w:r>
              <w:rPr>
                <w:sz w:val="20"/>
              </w:rPr>
              <w:t>Incontro con i Carabinieri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Fase 3</w:t>
            </w:r>
            <w:r>
              <w:rPr>
                <w:sz w:val="20"/>
              </w:rPr>
              <w:t xml:space="preserve">: Incontro/dibattito serale con i genitori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8"/>
        <w:gridCol w:w="12"/>
      </w:tblGrid>
      <w:tr>
        <w:trPr>
          <w:trHeight w:val="568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ALITÀ di MONITORAGGIO, VERIFICA e VALUT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rocettare solo la parte interessata al monitoraggio) </w:t>
            </w:r>
          </w:p>
        </w:tc>
      </w:tr>
      <w:tr>
        <w:trPr>
          <w:trHeight w:val="44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L 046 griglia obiettivi misurabili (a cura del te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L 047 report finale di progetto (a cura équipe di proget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  Novembre 2020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resp. Progetto: Lorenzetti Fabio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0"/>
      <w:gridCol w:w="5301"/>
      <w:gridCol w:w="2495"/>
    </w:tblGrid>
    <w:tr>
      <w:trPr>
        <w:trHeight w:val="553" w:hRule="atLeast"/>
        <w:cantSplit w:val="true"/>
      </w:trPr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L 044</w:t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8"/>
              <w:szCs w:val="18"/>
            </w:rPr>
            <w:t>Scheda identificazione progett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: 30/06/15 -Rev. 0.0</w:t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Pag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5670" cy="1188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21:00Z</dcterms:created>
  <dc:creator>Nadia</dc:creator>
  <dc:description/>
  <dc:language>en-US</dc:language>
  <cp:lastModifiedBy>Villa</cp:lastModifiedBy>
  <cp:lastPrinted>2013-10-20T21:15:00Z</cp:lastPrinted>
  <dcterms:modified xsi:type="dcterms:W3CDTF">2020-12-12T20:21:00Z</dcterms:modified>
  <cp:revision>2</cp:revision>
  <dc:subject/>
  <dc:title>SCUOLA</dc:title>
</cp:coreProperties>
</file>