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nfanzia plesso ………………………………….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X </w:t>
            </w:r>
            <w:r>
              <w:rPr>
                <w:b/>
                <w:sz w:val="24"/>
              </w:rPr>
              <w:t>Primaria plesso  PIAZZA TRIVULZ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rea: 0.5 ESPRESSIVITÀ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etto 5.1</w:t>
            </w:r>
            <w:r>
              <w:rPr>
                <w:i/>
                <w:color w:val="000000"/>
                <w:szCs w:val="28"/>
              </w:rPr>
              <w:t>“Musica in gioco”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Anno di realizzazione n° 5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OSIO TIZIA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te Maria Pia, Colombo Donatella, Porretta Enza, Fallucca Manuela, Bosio Tiziana, Lombardo Vittoria, Maida Adelina,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0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sper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o esterno ( da band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Gli alunni delle classi seconde, terze, quarte, quinte del Plesso di Omate,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2"/>
                <w:szCs w:val="22"/>
              </w:rPr>
              <w:t>Aree delle discipline: MUSI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110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re la formazione complessiva dell’individuo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scitare piacere e interesse verso la musica attraverso un approccio ludico ed esperienziale.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vorire e potenziare la cultura della musica pratica e non solo dell’ascolto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viluppare l’autocontrollo, la capacità di concentrazione e lo spirito di collaborazione con il gruppo classe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iluppare le capacità espressive attraverso l’uso di semplici strumenti musicali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onoscere la musica come veicolo di comunic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arare ad affrontare difficoltà apparentemente insuperabile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0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>
                <w:trHeight w:val="64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Obiettivi riferiti: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alla sfera delle abilità sociali 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ollaborare con i compagni secondo un obiettivo comune. 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antenere impegno costante per tutta la durata del percorso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la sfera del cognitivo</w:t>
                  </w:r>
                </w:p>
                <w:p>
                  <w:pPr>
                    <w:pStyle w:val="Default"/>
                    <w:ind w:left="39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i seconda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noscere la notazione musicale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incronizzare i movimenti del corpo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sare la voce in modo corretto per eseguire canti in gruppo.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nsolidare la posizione corretta nell’utilizzo dello strumento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onoscere la posizione di alcune note sul flauto. 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Eseguire semplici brani con il flauto dolce</w:t>
                  </w:r>
                </w:p>
                <w:p>
                  <w:pPr>
                    <w:pStyle w:val="Default"/>
                    <w:ind w:left="396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si terze, quarte e quinte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cquisire i segni convenzionali di rappresentazione musicale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noscere la posizione delle note sul flauto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eggere uno spartito musicale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Usare la voce in modo corretto per eseguire canti in gruppo.</w:t>
                  </w:r>
                </w:p>
                <w:p>
                  <w:pPr>
                    <w:pStyle w:val="Default"/>
                    <w:ind w:left="396" w:hanging="0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mparare a suonare accompagnati da basi musicali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Riproduzione di semplici brani musicali con lo strumento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56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  <w:gridCol w:w="777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musicale per favorire la partecipazione attiva degli alunni, privilegiare le attività collettive, incoraggiare la cooperazione tra i bambini del gruppo classe.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Locale (Piano di Diritto allo Studio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Da gennaio  a maggio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20"/>
        <w:gridCol w:w="12"/>
      </w:tblGrid>
      <w:tr>
        <w:trPr>
          <w:trHeight w:val="568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>(crocettare solo la parte interessata al monitoraggi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x  ML 046 griglia obiettivi misurabili (a cura del team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ML 047 report finale di progetto (a cura équipe di proget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ventuale autovalutazione dell’alunno o questionario di soddisfazione (a cura équipe   di progetto)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sp. Progetto: Bosio Tizian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480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3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0:24:00Z</dcterms:created>
  <dc:creator>Nadia</dc:creator>
  <dc:description/>
  <dc:language>en-US</dc:language>
  <cp:lastModifiedBy>Villa</cp:lastModifiedBy>
  <cp:lastPrinted>2013-10-20T21:15:00Z</cp:lastPrinted>
  <dcterms:modified xsi:type="dcterms:W3CDTF">2020-12-12T20:24:00Z</dcterms:modified>
  <cp:revision>2</cp:revision>
  <dc:subject/>
  <dc:title>SCUOLA</dc:title>
</cp:coreProperties>
</file>