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Infanzia pless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imaria plesso Via Battis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Secondaria I grado 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 05 Espressività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 5. 3: TRA ME -TRA NOI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3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VASONI PATRIZ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ponsabile di proget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ocente Interclasse pr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ocente Interclasse secon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i con formazione che preveda l'utilizzo di metodi e tecniche finalizzati all'inclusione e alla partecipazione attiva di alunni con disabilità/disagio o con bisogni educativi special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 alunni delle Interclassi PRIMA _ SECONDA _ TERZA del plesso di via Battis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13 classi di cui: 4 prime, 4 seconde, 5 terz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rea linguistico - espressiv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Offrire agli alunni un'esperienza collettiva di espressione corporea ed emozionale inclusiva in un ambiente seren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e agli alunni un metodo di lavoro consono alle proprie caratteristiche relazionali, che promuova lo sviluppo delle potenzialità individu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re all'esigenza di migliorare l'efficacia del processo educativo rispetto alla socializzazione e alle relazioni fra p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rre i disagi relazionali ed emozion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un luogo protetto di incontro, dove i bambini e le/i loro insegnanti, possano sentirsi liberi di sperimentare le proprie differenti caratteristiche attraverso il teatro crea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re la crescita della creatività personale coinvolgendo vari aspetti della personalità del soggetto, incentivando una visione delle relazioni aperta, flessibile e curiosa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Obiettivi misurabil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Acquisire sicurezza e disinvoltura nell’ espressione in presenza di estranei.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iCs/>
                <w:sz w:val="20"/>
                <w:szCs w:val="20"/>
              </w:rPr>
              <w:t>Imparare a muoversi nello spaz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mparare a controllare la voce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Imparare a rapportarsi con il compagno e il piccolo grupp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mprovvisare situazioni su un tema dato o su invenzione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Mettersi alla prova con linguaggi non verba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ssumere norme comportamentali adeguate al contes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ntenere l’attenzione sui compiti e le attività da svolge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ssere in grado di mantenere l’autocontrollo nella gestione delle proprie emozioni durante le diverse attività propos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ccettare punti di vista diversi dai propri astenendosi da giudizi</w:t>
            </w:r>
          </w:p>
          <w:p>
            <w:pPr>
              <w:pStyle w:val="Normal"/>
              <w:ind w:left="720" w:hanging="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Ogni team individuerà e inserirà nella griglia gli obiettivi misurabili confacenti al percorso effettuato</w:t>
            </w:r>
          </w:p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ttive, a carattere laboratoriale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’esperta  accoglierà e condurrà i bambini nel percorso teatrale con l'utilizzo dell'ASCOLTO (di sé stessi e degli altri) e il NON GIUDIZIO (verso sé stessi e verso gli altri).  Il tutto mediante preziose risorse che ognuno di noi possiede già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l corpo; – la voce; – l'immaginazi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nte Locale (piano diritto allo stud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ennaio  a giugno 2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o Ottobre:definizione e stesura prog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  :assegnazione esperto attraverso bando pubbli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ennaio- giugno: realizzazione progetto (1 incontro a settimana per ciascuna classe coinvol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ugno : monitoraggio e verifica finale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20"/>
        <w:gridCol w:w="12"/>
      </w:tblGrid>
      <w:tr>
        <w:trPr>
          <w:trHeight w:val="568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rocettare solo la parte interessata al monitoragg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ML 046 griglia obiettivi misurabili (a cura dei tea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ML 047 report finale di progetto (a cura équipe di progett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Patrizia Gervason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480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30:00Z</dcterms:created>
  <dc:creator>Nadia</dc:creator>
  <dc:description/>
  <dc:language>en-US</dc:language>
  <cp:lastModifiedBy>Villa</cp:lastModifiedBy>
  <cp:lastPrinted>2013-10-20T21:15:00Z</cp:lastPrinted>
  <dcterms:modified xsi:type="dcterms:W3CDTF">2020-12-12T20:31:00Z</dcterms:modified>
  <cp:revision>3</cp:revision>
  <dc:subject/>
  <dc:title>SCUOLA</dc:title>
</cp:coreProperties>
</file>