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515"/>
        <w:gridCol w:w="1965"/>
        <w:gridCol w:w="4302"/>
      </w:tblGrid>
      <w:tr>
        <w:trPr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cuola</w:t>
            </w:r>
          </w:p>
        </w:tc>
        <w:tc>
          <w:tcPr>
            <w:tcW w:w="7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Infanzia plesso …………………………………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X </w:t>
            </w:r>
            <w:r>
              <w:rPr>
                <w:rFonts w:cs="Arial"/>
                <w:b/>
                <w:sz w:val="20"/>
                <w:szCs w:val="20"/>
              </w:rPr>
              <w:t xml:space="preserve">Primaria plesso di Omate e Plesso di Agrate (classi prime e terze )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</w:rPr>
              <w:t>Secondaria I grado</w:t>
            </w:r>
          </w:p>
        </w:tc>
      </w:tr>
      <w:tr>
        <w:trPr>
          <w:trHeight w:val="165" w:hRule="exac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353695</wp:posOffset>
                      </wp:positionV>
                      <wp:extent cx="590550" cy="657225"/>
                      <wp:effectExtent l="9525" t="10160" r="9525" b="8890"/>
                      <wp:wrapNone/>
                      <wp:docPr id="1" name="Freeform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65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1" h="1036">
                                    <a:moveTo>
                                      <a:pt x="552" y="643"/>
                                    </a:moveTo>
                                    <a:lnTo>
                                      <a:pt x="462" y="274"/>
                                    </a:lnTo>
                                    <a:lnTo>
                                      <a:pt x="368" y="643"/>
                                    </a:lnTo>
                                    <a:lnTo>
                                      <a:pt x="552" y="643"/>
                                    </a:lnTo>
                                    <a:lnTo>
                                      <a:pt x="552" y="643"/>
                                    </a:lnTo>
                                    <a:close/>
                                    <a:moveTo>
                                      <a:pt x="612" y="872"/>
                                    </a:moveTo>
                                    <a:lnTo>
                                      <a:pt x="313" y="872"/>
                                    </a:lnTo>
                                    <a:lnTo>
                                      <a:pt x="269" y="1035"/>
                                    </a:lnTo>
                                    <a:lnTo>
                                      <a:pt x="0" y="1035"/>
                                    </a:lnTo>
                                    <a:lnTo>
                                      <a:pt x="313" y="0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930" y="1035"/>
                                    </a:lnTo>
                                    <a:lnTo>
                                      <a:pt x="651" y="1035"/>
                                    </a:lnTo>
                                    <a:lnTo>
                                      <a:pt x="612" y="872"/>
                                    </a:lnTo>
                                    <a:lnTo>
                                      <a:pt x="612" y="8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33333"/>
                                </a:solidFill>
                                <a:round/>
                              </a:ln>
                              <a:effectLst>
                                <a:outerShdw dist="39860" dir="20592098" blurRad="0" rotWithShape="0">
                                  <a:srgbClr val="000000">
                                    <a:alpha val="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" coordsize="931,1036" path="m552,643l462,274l368,643l552,643l552,643xm612,872l313,872l269,1035l0,1035l313,0l612,0l930,1035l651,1035l612,872l612,872xe" fillcolor="white" stroked="t" o:allowincell="t" style="position:absolute;margin-left:27.55pt;margin-top:27.85pt;width:46.45pt;height:51.7pt;mso-wrap-style:none;v-text-anchor:middle">
                      <v:fill o:detectmouseclick="t" type="solid" color2="black"/>
                      <v:stroke color="#333333" weight="19080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rea: 05 ESPRESSIVITA’</w:t>
            </w:r>
          </w:p>
        </w:tc>
      </w:tr>
      <w:tr>
        <w:trPr>
          <w:trHeight w:val="119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8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ogetto</w:t>
            </w:r>
            <w:r>
              <w:rPr>
                <w:rFonts w:cs="Arial"/>
                <w:color w:val="000000"/>
                <w:sz w:val="22"/>
                <w:szCs w:val="22"/>
              </w:rPr>
              <w:t>:05.4   SETTIMANA DELLA SCIENZA: ESPERIENZE DI ESPRESSIVITÀ SCIENTIFICA</w:t>
            </w:r>
          </w:p>
        </w:tc>
      </w:tr>
      <w:tr>
        <w:trPr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Nuov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Riproposto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X 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A valenza pluriennale per finalità e</w:t>
            </w:r>
          </w:p>
          <w:p>
            <w:pPr>
              <w:pStyle w:val="Normal"/>
              <w:ind w:left="60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obiettivi</w:t>
            </w:r>
          </w:p>
          <w:p>
            <w:pPr>
              <w:pStyle w:val="Normal"/>
              <w:ind w:left="90" w:hanging="0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Anno di realizzazione n°5</w:t>
            </w:r>
          </w:p>
        </w:tc>
      </w:tr>
      <w:tr>
        <w:trPr>
          <w:trHeight w:val="473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esponsabile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 xml:space="preserve">Manzi Federica 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814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équipe d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rogetto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esso di Omate: tutti gli insegnanti di scienze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Plesso di Agrate Manzi Federica (classi seconde), Sala Marta (classi quarte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2079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Esperti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egnanti e genitori con competenze specifiche per l’area scientific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perti del Consorzio P.A.N.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0"/>
                <w:szCs w:val="20"/>
              </w:rPr>
              <w:t>Esperti proposti dal Comitato Genitori  o individuati da convenzioni in att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ociazioni volontarie presenti nel territori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nto Soccors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IS Monz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edici / specialisti volontari 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499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Destinatari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tte le classi del plesso di Omate e le classi seconde e quarte del plesso di Agrate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499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rogetto arricchimento</w:t>
            </w:r>
          </w:p>
          <w:p>
            <w:pPr>
              <w:pStyle w:val="Heading5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relativo a: 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ienze e Tecnologia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70"/>
      </w:tblGrid>
      <w:tr>
        <w:trPr>
          <w:trHeight w:val="2094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nalità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360"/>
              <w:jc w:val="both"/>
              <w:rPr>
                <w:rFonts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porre situazioni di apprendimento stimolanti nelle quali gli alunni sono chiamati a fare osservazioni, porsi domande e formulare ipotesi, per arrivare alla spiegazione dei fenomeni  attraverso la mediazione di modelli esperti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quisire capacità operative,  progettuali e manuali da utilizzare in contesti di esperienza-conoscenza per un approccio scientifico dei fenomeni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7"/>
        <w:gridCol w:w="8038"/>
      </w:tblGrid>
      <w:tr>
        <w:trPr>
          <w:trHeight w:val="13794" w:hRule="atLeast"/>
          <w:cantSplit w:val="true"/>
        </w:trPr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biettivi  e attività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u w:val="single"/>
              </w:rPr>
              <w:t>ABILITA’ SOCIALI COMUNI A TUTTE LE CLASSI</w:t>
            </w:r>
            <w:r>
              <w:rPr>
                <w:rFonts w:cs="Arial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4"/>
                <w:u w:val="single"/>
              </w:rPr>
            </w:pPr>
            <w:r>
              <w:rPr>
                <w:rFonts w:cs="Arial"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ecipare alle diverse attività propos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  <w:szCs w:val="20"/>
              </w:rPr>
              <w:t>Collaborare con gli altri per il raggiungimento di un obiettivo comu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spettare le regole condivi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vere cura   degli spazi e del materiale messo a disposizion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i obiettivi disciplinari sotto elencati sono da ricondurre al curriculo di Istituto vengono inseriti nel registro; le valutazioni sono inserire nel registro online dell’insegnante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CLASSI PRIME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plorare l’ambiente che ci circonda attraverso i cinque sen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oscere le caratteristiche di un par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plorare e conoscere alcuni ambienti naturali tipici del nostro territorio attraverso i cinque sen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arare e conoscere le norme di comportamento all’interno del Parco</w:t>
            </w:r>
          </w:p>
          <w:p>
            <w:pPr>
              <w:pStyle w:val="Paragrafoelenco"/>
              <w:shd w:fill="FFFFFF" w:val="clear"/>
              <w:spacing w:lineRule="auto" w:line="240" w:before="0" w:after="0"/>
              <w:contextualSpacing/>
              <w:rPr>
                <w:rFonts w:ascii="Arial" w:hAnsi="Arial" w:eastAsia="Times New Roman" w:cs="Arial"/>
                <w:color w:val="666666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666666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CLASSI SECONDE </w:t>
            </w:r>
          </w:p>
          <w:p>
            <w:pPr>
              <w:pStyle w:val="Normal"/>
              <w:rPr>
                <w:rFonts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oscere la struttura del fi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oscere e individuare i principali tipi di fiori ed erb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per individuare le principali caratteristiche distintive di piante erbacee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CLASSI TERZE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coprire l’ambiente del parco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noscere le tracce degli animal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Conoscere le caratteristiche, le abitudini e le problematiche degli animali collegate al loro ambiente di vita.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CLASSI QUARTE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oscere la qualità dell'aria nel luogo in cui si vive tramite lo studio di indicatori biologic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0"/>
                <w:szCs w:val="20"/>
              </w:rPr>
              <w:t>Comprendere  la relazione tra  la qualità dell’aria e la vita degli esseri viven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oscere percorsi di sviluppo di organismi viventi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>CLASSI QUINTE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it-IT"/>
              </w:rPr>
              <w:t>Conoscere  i comportamenti volti a favorire una vita sana dal punto di vista dell' alimentazione, della salute e dell'igiene personal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  <w:lang w:eastAsia="it-IT"/>
              </w:rPr>
              <w:t>Conoscere il funzionamento dell'apparato circolatorio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4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8404"/>
      </w:tblGrid>
      <w:tr>
        <w:trPr>
          <w:trHeight w:val="691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Metodologie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Didattica laboratoriale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Metodo investigativo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Esplorazione sensoriale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 Apprendimento attivo :imparare facendo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4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8404"/>
      </w:tblGrid>
      <w:tr>
        <w:trPr>
          <w:trHeight w:val="690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Collaborazioni con altre istituzioni</w:t>
            </w:r>
          </w:p>
        </w:tc>
        <w:tc>
          <w:tcPr>
            <w:tcW w:w="8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mministrazione Comunale/ Comitato Genitori /Consorzio P.A.N.E/ Associazioni del territorio  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4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8404"/>
      </w:tblGrid>
      <w:tr>
        <w:trPr>
          <w:trHeight w:val="669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urata progetto</w:t>
            </w:r>
          </w:p>
        </w:tc>
        <w:tc>
          <w:tcPr>
            <w:tcW w:w="8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it-IT"/>
              </w:rPr>
              <w:t>Ultima  settimana di  marzo.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rFonts w:cs="Arial"/>
                <w:b/>
                <w:b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eastAsia="it-IT"/>
              </w:rPr>
              <w:t>L’effettiva realizzazione delle  attività progettate è subordinata alle disposizioni governative in materia di contrasto e contenimento dell’emergenza Covid-19.  A tal proposito si precisa che la progettualità triennale è confermata ma nel primo quadrimestre dell’anno scolastico 2020-21 potranno essere avviati soltanto progetti da remoto o che prevedono attività all’aperto. Le attività del secondo quadrimestre seguiranno quanto disposto dai DCPM emanati dal governo</w:t>
            </w:r>
            <w:r>
              <w:rPr>
                <w:rFonts w:cs="Arial"/>
                <w:b/>
                <w:color w:val="000000"/>
                <w:lang w:eastAsia="it-IT"/>
              </w:rPr>
              <w:t>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4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8404"/>
      </w:tblGrid>
      <w:tr>
        <w:trPr>
          <w:trHeight w:val="1625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Fasi operative </w:t>
            </w:r>
          </w:p>
        </w:tc>
        <w:tc>
          <w:tcPr>
            <w:tcW w:w="8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ttobre</w:t>
            </w:r>
            <w:r>
              <w:rPr>
                <w:rFonts w:cs="Arial"/>
                <w:sz w:val="20"/>
                <w:szCs w:val="20"/>
              </w:rPr>
              <w:t>: definizione progetto e accordi con gli esperti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>Fine Novembre</w:t>
            </w:r>
            <w:r>
              <w:rPr>
                <w:rFonts w:cs="Arial"/>
                <w:sz w:val="20"/>
                <w:szCs w:val="20"/>
              </w:rPr>
              <w:t>: Definizione delle risorse, collaborazioni e contatti con  i vari esperti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Marzo: </w:t>
            </w:r>
            <w:r>
              <w:rPr>
                <w:rFonts w:cs="Arial"/>
                <w:sz w:val="20"/>
                <w:szCs w:val="20"/>
              </w:rPr>
              <w:t>realizzazione del progett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aggio :</w:t>
            </w:r>
            <w:r>
              <w:rPr>
                <w:rFonts w:cs="Arial"/>
                <w:sz w:val="20"/>
                <w:szCs w:val="20"/>
              </w:rPr>
              <w:t>verifica e valutazione finale obiettivi, stesura report finale, restituzione e pubblicazione risultati ottenuti sul sito della scuola.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68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Heading4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MODALITÀ di MONITORAGGIO, VERIFICA e VALUTAZIONE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(crocettare solo la parte interessata al monitoraggio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X   ML 046 griglia obiettivi misurabili (a cura del team)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li obiettivi disciplinari sono da ricondurre al curriculo di Istituto vengono inseriti nel registro; le valutazioni sono inserire nel registro online dell’insegnante. Da valutare solo con ML046 gli obiettivi riferiti alle abilità soci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X   ML 047 report finale di progetto (a cura équipe di progetto)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" w:cs="Arial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Eventuale autovalutazione dell’alunno o questionario di soddisfazione (a cura équipe di progetto)</w:t>
            </w:r>
          </w:p>
          <w:p>
            <w:pPr>
              <w:pStyle w:val="Normal"/>
              <w:jc w:val="both"/>
              <w:rPr>
                <w:rFonts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si allega ML045 - preventivo di spesa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8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832"/>
      </w:tblGrid>
      <w:tr>
        <w:trPr>
          <w:trHeight w:val="662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ATA:  Novembre 2020</w:t>
            </w:r>
          </w:p>
        </w:tc>
        <w:tc>
          <w:tcPr>
            <w:tcW w:w="5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Firma resp. Progetto: Manzi Federica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810"/>
      <w:gridCol w:w="2343"/>
    </w:tblGrid>
    <w:tr>
      <w:trPr>
        <w:trHeight w:val="416" w:hRule="atLeast"/>
        <w:cantSplit w:val="true"/>
      </w:trPr>
      <w:tc>
        <w:tcPr>
          <w:tcW w:w="219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Arial"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ML 044</w:t>
          </w:r>
        </w:p>
      </w:tc>
      <w:tc>
        <w:tcPr>
          <w:tcW w:w="5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Arial" w:cs="Arial"/>
              <w:b/>
              <w:sz w:val="18"/>
              <w:szCs w:val="18"/>
            </w:rPr>
            <w:t>Scheda identificazione progetto</w:t>
          </w:r>
          <w:r>
            <w:rPr>
              <w:rFonts w:cs="Arial"/>
              <w:b/>
              <w:sz w:val="18"/>
              <w:szCs w:val="18"/>
            </w:rPr>
            <w:t xml:space="preserve"> </w:t>
          </w:r>
        </w:p>
        <w:p>
          <w:pPr>
            <w:pStyle w:val="Header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Data: 30/06/15 -Rev. 0.0</w:t>
          </w:r>
        </w:p>
      </w:tc>
      <w:tc>
        <w:tcPr>
          <w:tcW w:w="23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/>
              <w:b/>
              <w:sz w:val="18"/>
              <w:szCs w:val="18"/>
            </w:rPr>
            <w:t xml:space="preserve">Pag. </w:t>
          </w:r>
          <w:r>
            <w:rPr>
              <w:rFonts w:cs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/>
            </w:rPr>
            <w:instrText xml:space="preserve"> PAGE </w:instrText>
          </w:r>
          <w:r>
            <w:rPr>
              <w:sz w:val="18"/>
              <w:b/>
              <w:szCs w:val="18"/>
              <w:rFonts w:cs="Arial"/>
            </w:rPr>
            <w:fldChar w:fldCharType="separate"/>
          </w:r>
          <w:r>
            <w:rPr>
              <w:sz w:val="18"/>
              <w:b/>
              <w:szCs w:val="18"/>
              <w:rFonts w:cs="Arial"/>
            </w:rPr>
            <w:t>3</w:t>
          </w:r>
          <w:r>
            <w:rPr>
              <w:sz w:val="18"/>
              <w:b/>
              <w:szCs w:val="18"/>
              <w:rFonts w:cs="Arial"/>
            </w:rPr>
            <w:fldChar w:fldCharType="end"/>
          </w:r>
          <w:r>
            <w:rPr>
              <w:rFonts w:cs="Arial"/>
              <w:b/>
              <w:sz w:val="18"/>
              <w:szCs w:val="18"/>
            </w:rPr>
            <w:t xml:space="preserve"> di 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it-IT"/>
      </w:rPr>
    </w:pPr>
    <w:r>
      <w:rPr>
        <w:lang w:val="en-US" w:eastAsia="en-US"/>
      </w:rPr>
      <w:drawing>
        <wp:inline distT="0" distB="0" distL="0" distR="0">
          <wp:extent cx="6124575" cy="120967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eastAsia="it-IT"/>
      </w:rPr>
    </w:pPr>
    <w:r>
      <w:rPr>
        <w:sz w:val="16"/>
        <w:szCs w:val="16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  <w:sz w:val="16"/>
    </w:rPr>
  </w:style>
  <w:style w:type="character" w:styleId="WWCaratterepredefinitoparagrafo">
    <w:name w:val="WW-Carattere predefinito paragrafo"/>
    <w:qFormat/>
    <w:rPr/>
  </w:style>
  <w:style w:type="character" w:styleId="Pg1fc1">
    <w:name w:val="pg-1fc1"/>
    <w:qFormat/>
    <w:rPr/>
  </w:style>
  <w:style w:type="character" w:styleId="Style10">
    <w:name w:val="_"/>
    <w:qFormat/>
    <w:rPr/>
  </w:style>
  <w:style w:type="character" w:styleId="Pg1ff1">
    <w:name w:val="pg-1ff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/>
    <w:rPr>
      <w:sz w:val="20"/>
    </w:rPr>
  </w:style>
  <w:style w:type="paragraph" w:styleId="Intestazione1">
    <w:name w:val="Intestazione1"/>
    <w:basedOn w:val="Normal"/>
    <w:next w:val="Corpodeltesto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Corpodeltesto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Yiv4753090516msonormal">
    <w:name w:val="yiv4753090516mso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Yiv8623803938gmailmsolistparagraph">
    <w:name w:val="yiv8623803938gmail-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20:45:00Z</dcterms:created>
  <dc:creator>Nadia</dc:creator>
  <dc:description/>
  <dc:language>en-US</dc:language>
  <cp:lastModifiedBy>Villa</cp:lastModifiedBy>
  <cp:lastPrinted>2019-10-21T13:41:00Z</cp:lastPrinted>
  <dcterms:modified xsi:type="dcterms:W3CDTF">2020-12-12T20:45:00Z</dcterms:modified>
  <cp:revision>2</cp:revision>
  <dc:subject/>
  <dc:title>SCUOLA</dc:title>
</cp:coreProperties>
</file>