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anzia plesso …………………………………..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rimaria plesso ……………..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rea: espressività 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getto:05.5 insieme facciamo musica 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 2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calzi Susann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glio Andrea, Giacalone Agr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53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i della Scuola secondaria di I grad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770"/>
      </w:tblGrid>
      <w:tr>
        <w:trPr>
          <w:trHeight w:val="1108" w:hRule="atLeast"/>
          <w:cantSplit w:val="true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Favorire lo spirito di gruppo, di collaborazione e inclusione </w:t>
            </w:r>
          </w:p>
          <w:p>
            <w:pPr>
              <w:pStyle w:val="Default"/>
              <w:numPr>
                <w:ilvl w:val="3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Favorire il rispetto dei tempi di ciascun alunno</w:t>
            </w:r>
          </w:p>
          <w:p>
            <w:pPr>
              <w:pStyle w:val="Default"/>
              <w:numPr>
                <w:ilvl w:val="3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evenire il disagio scolastico</w:t>
            </w:r>
          </w:p>
          <w:p>
            <w:pPr>
              <w:pStyle w:val="Default"/>
              <w:numPr>
                <w:ilvl w:val="3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ffinare il gusto musicale con l’uso di brani di diverso genere</w:t>
            </w:r>
          </w:p>
          <w:p>
            <w:pPr>
              <w:pStyle w:val="Default"/>
              <w:numPr>
                <w:ilvl w:val="3"/>
                <w:numId w:val="4"/>
              </w:numPr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Promuovere un’occasione di socializzazione e collaborazione attraverso la creazione di un coro della scuola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attività con l’utilizzo della vo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viluppare capacità voc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Imparare a cantare a più vo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per eseguire musiche strumentali e vocali direttamente o indirettamente ispirate al Natale, con particolare attenzione alla molteplicità delle tradi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aper collaborare insieme agli altri </w:t>
            </w:r>
          </w:p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</w:tblGrid>
            <w:tr>
              <w:trPr>
                <w:trHeight w:val="648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 attività con l’utilizzo dello strumento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gliorare le abilità personali nell’uso dello strumento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per suonare in gruppo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ercitarsi nella lettura polifonica della partitura</w:t>
                  </w:r>
                </w:p>
                <w:p>
                  <w:pPr>
                    <w:pStyle w:val="Default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417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laboratorial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tato genitori per supporto allestimento spettaco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o anno scolastic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ntro Ottobre</w:t>
            </w:r>
            <w:r>
              <w:rPr>
                <w:sz w:val="24"/>
              </w:rPr>
              <w:t>: definizione progetto e pianificazione dell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vembre-Giugno</w:t>
            </w:r>
            <w:r>
              <w:rPr>
                <w:sz w:val="24"/>
              </w:rPr>
              <w:t xml:space="preserve">: realizzazione attività progettate e partecipazione ad eventuali altre  iniziativ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aggio</w:t>
            </w:r>
            <w:r>
              <w:rPr>
                <w:sz w:val="24"/>
              </w:rPr>
              <w:t xml:space="preserve">: socializzazione delle attività realizzat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iugno:</w:t>
            </w:r>
            <w:r>
              <w:rPr>
                <w:sz w:val="24"/>
              </w:rPr>
              <w:t xml:space="preserve"> verifica finale e monitoraggio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20"/>
        <w:gridCol w:w="12"/>
      </w:tblGrid>
      <w:tr>
        <w:trPr>
          <w:trHeight w:val="568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 xml:space="preserve">(crocettare solo la parte interessata al monitoraggio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del tea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X  ML 047 report finale di progetto (a cura équipe di progett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ventuale autovalutazione dell’alunno o questionario di soddisfazione (a cura équipe  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SCALZI SUSANN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5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12:00Z</dcterms:created>
  <dc:creator>Nadia</dc:creator>
  <dc:description/>
  <dc:language>en-US</dc:language>
  <cp:lastModifiedBy>Villa</cp:lastModifiedBy>
  <cp:lastPrinted>2019-09-26T18:31:00Z</cp:lastPrinted>
  <dcterms:modified xsi:type="dcterms:W3CDTF">2020-12-13T20:12:00Z</dcterms:modified>
  <cp:revision>2</cp:revision>
  <dc:subject/>
  <dc:title>SCUOLA</dc:title>
</cp:coreProperties>
</file>