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515"/>
        <w:gridCol w:w="1965"/>
        <w:gridCol w:w="4302"/>
      </w:tblGrid>
      <w:tr>
        <w:trPr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Scuola</w:t>
            </w:r>
          </w:p>
        </w:tc>
        <w:tc>
          <w:tcPr>
            <w:tcW w:w="7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x  </w:t>
            </w:r>
            <w:r>
              <w:rPr>
                <w:b/>
                <w:sz w:val="24"/>
              </w:rPr>
              <w:t>Infanzia pless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x  </w:t>
            </w:r>
            <w:r>
              <w:rPr>
                <w:b/>
                <w:sz w:val="24"/>
              </w:rPr>
              <w:t>Primaria plesso Battisti e plesso Omat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x  </w:t>
            </w:r>
            <w:r>
              <w:rPr>
                <w:b/>
                <w:sz w:val="24"/>
              </w:rPr>
              <w:t>Secondaria I grado</w:t>
            </w:r>
          </w:p>
        </w:tc>
      </w:tr>
      <w:tr>
        <w:trPr>
          <w:trHeight w:val="165" w:hRule="exac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color w:val="000000"/>
                <w:sz w:val="10"/>
                <w:szCs w:val="10"/>
                <w:lang w:val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353695</wp:posOffset>
                      </wp:positionV>
                      <wp:extent cx="590550" cy="65722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65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1" h="1036">
                                    <a:moveTo>
                                      <a:pt x="552" y="643"/>
                                    </a:moveTo>
                                    <a:lnTo>
                                      <a:pt x="462" y="274"/>
                                    </a:lnTo>
                                    <a:lnTo>
                                      <a:pt x="368" y="643"/>
                                    </a:lnTo>
                                    <a:lnTo>
                                      <a:pt x="552" y="643"/>
                                    </a:lnTo>
                                    <a:lnTo>
                                      <a:pt x="552" y="643"/>
                                    </a:lnTo>
                                    <a:close/>
                                    <a:moveTo>
                                      <a:pt x="612" y="872"/>
                                    </a:moveTo>
                                    <a:lnTo>
                                      <a:pt x="313" y="872"/>
                                    </a:lnTo>
                                    <a:lnTo>
                                      <a:pt x="269" y="1035"/>
                                    </a:lnTo>
                                    <a:lnTo>
                                      <a:pt x="0" y="1035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930" y="1035"/>
                                    </a:lnTo>
                                    <a:lnTo>
                                      <a:pt x="651" y="1035"/>
                                    </a:lnTo>
                                    <a:lnTo>
                                      <a:pt x="612" y="872"/>
                                    </a:lnTo>
                                    <a:lnTo>
                                      <a:pt x="612" y="8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33333"/>
                                </a:solidFill>
                                <a:round/>
                              </a:ln>
                              <a:effectLst>
                                <a:outerShdw dist="39860" dir="20592098" blurRad="0" rotWithShape="0">
                                  <a:srgbClr val="000000">
                                    <a:alpha val="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1,1036" path="m552,643l462,274l368,643l552,643l552,643xm612,872l313,872l269,1035l0,1035l313,0l612,0l930,1035l651,1035l612,872l612,872xe" fillcolor="white" stroked="t" o:allowincell="t" style="position:absolute;margin-left:27.55pt;margin-top:27.85pt;width:46.45pt;height:51.7pt;mso-wrap-style:none;v-text-anchor:middle">
                      <v:fill o:detectmouseclick="t" type="solid" color2="black"/>
                      <v:stroke color="#333333" weight="1908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color w:val="000000"/>
                <w:sz w:val="10"/>
                <w:szCs w:val="10"/>
                <w:lang w:val="zxx"/>
              </w:rPr>
            </w:pPr>
            <w:r>
              <w:rPr>
                <w:color w:val="000000"/>
                <w:sz w:val="10"/>
                <w:szCs w:val="10"/>
                <w:lang w:val="zxx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Area 6: SPORT</w:t>
            </w:r>
          </w:p>
        </w:tc>
      </w:tr>
      <w:tr>
        <w:trPr>
          <w:trHeight w:val="119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778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color w:val="000000"/>
                <w:sz w:val="24"/>
              </w:rPr>
              <w:t>Progetto:  0</w:t>
            </w:r>
            <w:r>
              <w:rPr>
                <w:b/>
                <w:bCs/>
                <w:color w:val="000000"/>
                <w:sz w:val="24"/>
              </w:rPr>
              <w:t>6.1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 xml:space="preserve"> Agrate in gioco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Nuov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Ripropos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A valenza pluriennale per finalità e</w:t>
            </w:r>
          </w:p>
          <w:p>
            <w:pPr>
              <w:pStyle w:val="Normal"/>
              <w:ind w:left="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ettivi</w:t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Anno di realizzazione n 2</w:t>
            </w:r>
          </w:p>
        </w:tc>
      </w:tr>
      <w:tr>
        <w:trPr>
          <w:trHeight w:val="47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Responsabile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Luciana Teodolinda Sala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1867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èquipe d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4"/>
              </w:rPr>
              <w:t>progetto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referente per ogni plesso dell’Istitut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Scuola secondaria: Sara Pasi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 Battisti :Fabiola Lorenzet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uola primaria Omate: Stefania Antich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infanzia Savio: Maria Pia Di Mau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infanzia Filzi: Emanuela Za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cuola infanzia Don Gnocchi: Monica Marucc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814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sperti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uola infanzia: docenti esperti interni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Scuola primaria :Esperti esterni laureati in Scienze motorie o diplomati ISEF individuati come da bando della Regione Lombardia ( in orario scolastico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secondaria :docenti esperti inter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  <w:szCs w:val="20"/>
              </w:rPr>
              <w:t>Esperti esterni società sportive del CSA presenti durante la giornata evento in orario extrascolastico (festa dello sport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49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>
                <w:color w:val="000000"/>
              </w:rPr>
              <w:t>Destinatari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i alunni di tutte le classi dell’Istituto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49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>
                <w:color w:val="000000"/>
              </w:rPr>
              <w:t>Progetto arricchimento</w:t>
            </w:r>
          </w:p>
          <w:p>
            <w:pPr>
              <w:pStyle w:val="Heading5"/>
              <w:ind w:left="0" w:right="0" w:hanging="0"/>
              <w:rPr/>
            </w:pPr>
            <w:r>
              <w:rPr>
                <w:color w:val="000000"/>
              </w:rPr>
              <w:t xml:space="preserve">relativo a: 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 Fisica (scuola primaria e secondaria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corpo e il movimento (scuola infanzia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Finalità</w:t>
            </w:r>
          </w:p>
          <w:p>
            <w:pPr>
              <w:pStyle w:val="Heading5"/>
              <w:numPr>
                <w:ilvl w:val="1"/>
                <w:numId w:val="1"/>
              </w:numPr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Valorizzare l’attività motoria  nei plessi dell’Istituto non solo come attività fisica e ludica ma anche come cura costante della propria persona e del proprio benessere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Condividere con altri compagni  giochi di squadra/ludici per sperimentare il valore del rispetto delle regole concordate e condivise e i valori etici che sono alla base della convivenza civil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omuovere una cultura sportiva portatrice di rispetto per sé e per l’avversario, di lealtà, di senso di appartenenza e di responsabilità, di controllo dell’aggressività di negazione di ogni forma di violenza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1917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Obietti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0"/>
                <w:szCs w:val="20"/>
              </w:rPr>
              <w:t>Obiettivi disciplinari (educazione fisica e corpo movimento e sport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da ricondurre al curriculo di Istituto da inserire nel registro online dell’insegnant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0"/>
                <w:szCs w:val="20"/>
              </w:rPr>
              <w:t>Obiettivi riferiti alle abilità social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re attivamente alle varie forme di gioco e alle diverse attività proposte in preparazione alla giornata evento (infanzia/primaria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rispettare le regole nella competizione sportivo/ludica (infanzia/ludic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per gestire in modo consapevole le situazioni competitive, in gara e non con autocontrollo  e rispetto per l’altro, sia di vittoria sia in caso di sconfitta (scuola secondaria)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70"/>
      </w:tblGrid>
      <w:tr>
        <w:trPr>
          <w:trHeight w:val="691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Metodologi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Attiva , ludica, di avviamento allo sport e al gioco di squadr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690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>
                <w:color w:val="000000"/>
              </w:rPr>
              <w:t>Collaborazioni con altre istituzioni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ministrazione Comunale, società sportive CSA, CONI Lombardia, palestra Boulder &amp; CO. Agrate Brianza, comitati genitori Agrate e Omate ,CAI ,gruppo fotografico Agrates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66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Durata progetto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Intero anno scolastic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888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Fasi operative 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Settembre 2019</w:t>
            </w:r>
            <w:r>
              <w:rPr>
                <w:sz w:val="22"/>
                <w:szCs w:val="22"/>
              </w:rPr>
              <w:t>: partecipazione Bando Regione Lombardia –Coni per esperti esterni scuola primar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ro Novembre </w:t>
            </w:r>
            <w:r>
              <w:rPr>
                <w:sz w:val="22"/>
                <w:szCs w:val="22"/>
              </w:rPr>
              <w:t>incontri collegiali con istituzioni che collaborano con la scuola e stesura progett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Primo quadrimestre</w:t>
            </w:r>
            <w:r>
              <w:rPr>
                <w:sz w:val="22"/>
                <w:szCs w:val="22"/>
              </w:rPr>
              <w:t xml:space="preserve">: alunni scuola secondaria/ classi seconde uscita didattica alla palestra Boulder  &amp; CO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ondo quadrimestre</w:t>
            </w:r>
            <w:r>
              <w:rPr>
                <w:sz w:val="22"/>
                <w:szCs w:val="22"/>
              </w:rPr>
              <w:t>: alunni scuola infanzia uscita didattica alla palestra Boulder  &amp; CO per vivere un’esperienza ludica e socializzante (in orario scolastico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rnata evento: data da destinarsi:</w:t>
            </w:r>
            <w:r>
              <w:rPr>
                <w:sz w:val="22"/>
                <w:szCs w:val="22"/>
              </w:rPr>
              <w:t xml:space="preserve"> festa dello sport al Parco Aldo Moro (in orario extrascolastico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nte il corso dell’anno scolastico</w:t>
            </w:r>
            <w:r>
              <w:rPr>
                <w:sz w:val="22"/>
                <w:szCs w:val="22"/>
              </w:rPr>
              <w:t>: incontri periodici fra docenti referenti, società sportive e genitori per organizzazione giornata evento (in orario extrascolastico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ultimo giorno di scuola</w:t>
            </w:r>
            <w:r>
              <w:rPr>
                <w:sz w:val="22"/>
                <w:szCs w:val="22"/>
              </w:rPr>
              <w:t xml:space="preserve">: torneo di pallavolo classi terze scuola secondaria in memoria della prof.ssa Sandri  (in orario scolastico)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 xml:space="preserve">Giugno </w:t>
            </w:r>
            <w:r>
              <w:rPr>
                <w:sz w:val="22"/>
                <w:szCs w:val="22"/>
              </w:rPr>
              <w:t xml:space="preserve">: monitoraggio e verifica finale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  <w:lang w:eastAsia="it-IT"/>
              </w:rPr>
              <w:t>L’effettiva realizzazione delle  attività progettate è subordinata alle disposizioni governative in materia di contrasto e contenimento dell’emergenza Covid-19.  A tal proposito si precisa che la progettualità triennale è confermata ma nel primo quadrimestre dell’anno scolastico 2020-21 potranno essere avviati soltanto progetti da remoto o che prevedono attività all’aperto. Le attività del secondo quadrimestre seguiranno quanto disposto dai DCPM emanati dal governo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820"/>
        <w:gridCol w:w="12"/>
      </w:tblGrid>
      <w:tr>
        <w:trPr>
          <w:trHeight w:val="568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DALITÀ di MONITORAGGIO, VERIFICA e VALUTAZIO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crocettare solo la parte interessata al monitoraggio) </w:t>
            </w:r>
          </w:p>
        </w:tc>
      </w:tr>
      <w:tr>
        <w:trPr>
          <w:trHeight w:val="58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   ML 046 griglia obiettivi misurabili (a cura del team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   ML 047 report finale di progetto (a cura équipe di progetto)</w:t>
            </w:r>
          </w:p>
        </w:tc>
      </w:tr>
      <w:tr>
        <w:trPr>
          <w:trHeight w:val="662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:  Novembre 2020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ma resp. Progetto:  Luciana Teodolinda Sala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811"/>
      <w:gridCol w:w="2480"/>
    </w:tblGrid>
    <w:tr>
      <w:trPr>
        <w:trHeight w:val="553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Arial"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ML 044</w:t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Arial" w:cs="Arial"/>
              <w:b/>
              <w:sz w:val="18"/>
              <w:szCs w:val="18"/>
            </w:rPr>
            <w:t>Scheda identificazione progetto</w:t>
          </w:r>
          <w:r>
            <w:rPr>
              <w:rFonts w:cs="Arial"/>
              <w:b/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Data: 30/06/15 -Rev. 0.0</w:t>
          </w:r>
        </w:p>
      </w:tc>
      <w:tc>
        <w:tcPr>
          <w:tcW w:w="2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/>
              <w:b/>
              <w:sz w:val="18"/>
              <w:szCs w:val="18"/>
            </w:rPr>
            <w:t xml:space="preserve">Pag. </w:t>
          </w:r>
          <w:r>
            <w:rPr>
              <w:rFonts w:cs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/>
            </w:rPr>
            <w:instrText xml:space="preserve"> PAGE </w:instrText>
          </w:r>
          <w:r>
            <w:rPr>
              <w:sz w:val="18"/>
              <w:b/>
              <w:szCs w:val="18"/>
              <w:rFonts w:cs="Arial"/>
            </w:rPr>
            <w:fldChar w:fldCharType="separate"/>
          </w:r>
          <w:r>
            <w:rPr>
              <w:sz w:val="18"/>
              <w:b/>
              <w:szCs w:val="18"/>
              <w:rFonts w:cs="Arial"/>
            </w:rPr>
            <w:t>3</w:t>
          </w:r>
          <w:r>
            <w:rPr>
              <w:sz w:val="18"/>
              <w:b/>
              <w:szCs w:val="18"/>
              <w:rFonts w:cs="Arial"/>
            </w:rPr>
            <w:fldChar w:fldCharType="end"/>
          </w:r>
          <w:r>
            <w:rPr>
              <w:rFonts w:cs="Arial"/>
              <w:b/>
              <w:sz w:val="18"/>
              <w:szCs w:val="18"/>
            </w:rPr>
            <w:t xml:space="preserve"> di 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124575" cy="1209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SimSun;宋体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  <w:sz w:val="16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20:23:00Z</dcterms:created>
  <dc:creator>Nadia</dc:creator>
  <dc:description/>
  <dc:language>en-US</dc:language>
  <cp:lastModifiedBy>Villa</cp:lastModifiedBy>
  <cp:lastPrinted>2013-10-20T21:15:00Z</cp:lastPrinted>
  <dcterms:modified xsi:type="dcterms:W3CDTF">2020-12-13T20:23:00Z</dcterms:modified>
  <cp:revision>3</cp:revision>
  <dc:subject/>
  <dc:title>SCUOLA</dc:title>
</cp:coreProperties>
</file>