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7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Scuola</w:t>
            </w:r>
          </w:p>
        </w:tc>
        <w:tc>
          <w:tcPr>
            <w:tcW w:w="7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Infanzia plesso 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>Primaria : tutte le classi del plesso di Omate, classi seconde e terze del plesso di  Agrat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sz w:val="10"/>
                <w:szCs w:val="10"/>
                <w:lang w:val="zxx"/>
              </w:rPr>
            </w:pPr>
            <w:r>
              <w:rPr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;mso-position-horizontal-relative:margin">
                      <v:fill o:detectmouseclick="t" type="solid" color2="black"/>
                      <v:stroke color="#333333" weight="19080" joinstyle="round" endcap="square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sz w:val="10"/>
                <w:szCs w:val="10"/>
                <w:lang w:val="zxx"/>
              </w:rPr>
            </w:pPr>
            <w:r>
              <w:rPr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zxx"/>
              </w:rPr>
            </w:pPr>
            <w:r>
              <w:rPr>
                <w:sz w:val="10"/>
                <w:szCs w:val="10"/>
                <w:lang w:val="zxx"/>
              </w:rPr>
            </w:r>
          </w:p>
        </w:tc>
        <w:tc>
          <w:tcPr>
            <w:tcW w:w="77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Area: 07 convivenza civile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78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rogetto:  7.1 </w:t>
            </w:r>
            <w:r>
              <w:rPr>
                <w:b w:val="false"/>
                <w:i/>
                <w:sz w:val="24"/>
              </w:rPr>
              <w:t>Un orto per amico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sz w:val="28"/>
                <w:szCs w:val="28"/>
              </w:rPr>
            </w:pPr>
            <w:r>
              <w:rPr>
                <w:rFonts w:cs="Webdings" w:ascii="Webdings" w:hAnsi="Webdings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realizzazione n°7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Responsabile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ezzi Lau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èquipe d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etto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mate</w:t>
            </w:r>
            <w:r>
              <w:rPr>
                <w:sz w:val="24"/>
              </w:rPr>
              <w:t>: Ghezzi Laura, docenti di sostegno del plesso, educatori comunali, e docenti di scienz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>Agrate</w:t>
            </w:r>
            <w:r>
              <w:rPr>
                <w:sz w:val="24"/>
              </w:rPr>
              <w:t xml:space="preserve"> docenti scienze interclasse seconda; docenti scienze interclasse terz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rto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sperto della Cooperativa Sulè per le classi seconde di Agrate e Omate; esperto Juri Contess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Destinatari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Per Omate</w:t>
            </w:r>
            <w:r>
              <w:rPr>
                <w:sz w:val="24"/>
              </w:rPr>
              <w:t>: tutti gli alunni del plesso, dalla classe prima alla classe quinta,  con particolare attenzione agli alunni diversamente abili della scuola primaria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Per Agrate</w:t>
            </w:r>
            <w:r>
              <w:rPr>
                <w:sz w:val="24"/>
              </w:rPr>
              <w:t>: tutti gli alunni delle classi seconde e terze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 xml:space="preserve">relativo a: 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r il plesso di Omate :</w:t>
            </w:r>
          </w:p>
          <w:p>
            <w:pPr>
              <w:pStyle w:val="Normal"/>
              <w:ind w:left="4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 gli alunni DV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ea linguistico-espres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ea logico-matem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ea antropolog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ea scienti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ea scientifica e convivenza civile per gli alunni del plesso 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r gli alunni del plesso di Agra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ea linguistico-espres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ea logico-matem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rea antropolog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rea scientif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Area convivenza civil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110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Finalit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ffrire agli alunni un modello di didattica inclusiva in un ambiente di apprendimento seren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ffrire agli alunni un metodo di lavoro consono alle caratteristiche di apprendimento di ciascuno, che promuova lo sviluppo delle potenzialità individual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ffrire opportunità di apprendimento per garantire il successo formativo, anche attraverso misure didattiche di suppor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Sviluppare e potenziare il metapprendimen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Generalizzare e trasferire in situazioni reali quanto appres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Educare al rispetto del bene comune.</w:t>
            </w:r>
          </w:p>
        </w:tc>
      </w:tr>
      <w:tr>
        <w:trPr>
          <w:trHeight w:val="110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 xml:space="preserve">obiettivi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biettivi per alunni DVA (da individualizzare in sede di verific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umentare la motivazione, consolidare l’autostima e il senso di auto efficac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inforzare la capacità di problem solving e learning by do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Attivare e/o consolidare le capacità di attenzione, concentrazione, memorizzazione e rielaborazio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Sviluppare rapporti di disponibilità, collaborazione, scambio e aiuto con adulti e tra pa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Utilizzare e realizzare semplici allestimenti, decorazioni, manufatti con i prodotti dell’orto-giardin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Prendersi cura di semi e piante rispettandone le esigenze e il ciclo vit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>Per la disciplina scienze si vedano gli obiettivi specifici riferiti alle classi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 prime Omat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plorare con i sensi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onoscere le principali fasi vitali di organismi vegetal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ollaborare per prendersi cura di uno spazio comune, rispettando turni e ruol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i second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sservare e descrivere i momenti significativi nella vita delle pian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ollaborare per prendersi cura di uno spazio comune, rispettando turni e ruo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Classi terze e quinte Omat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ollaborare per prendersi cura di uno spazio comune, rispettando turni e ruoli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2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Obiettivi</w:t>
            </w:r>
          </w:p>
          <w:p>
            <w:pPr>
              <w:pStyle w:val="Heading5"/>
              <w:ind w:left="0" w:right="0" w:hanging="0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 di italiano e cittadinanza e costituzion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ggere, ascoltare e comprendere testi legati al tema della guerra e della migrazione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mprendere e ricordare la tragedia dell’Olocausto attraverso gesti di cittadinanza attiv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Riconoscere ed accettare l’altro nella sua identità/diversità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Collaborare per prendersi cura di uno spazio comune, rispettando turni e ruoli.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le classi terze Agrate 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Saper collaborare per prendersi cura di uno spazio comune, rispettando turni e ruol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Conoscere la funzione di una serra e il suo impianto struttural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sservare e riflettere sul passaggio da fiore a frutto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Prendersi cura della crescita dei vegetali coltivati prima e piantati successivamente nella serra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0"/>
      </w:tblGrid>
      <w:tr>
        <w:trPr>
          <w:trHeight w:val="271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Metodologi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ttività diretta in orto, preceduta/seguita da scheda/e con il procedimento, le fasi di lavoro, il risultato fin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ttività in ser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mitazione di comportamenti di lavoro corret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cambio dei ruoli: il bambino spiega all’adulto o ai pari della clas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etodo cooperativo, apprendimento e valutazione auten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earning by do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utoraggio fra par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Collaborazioni con altre istituzioni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perativa Sulè di Agrate Brianza, Comitato genitori di Omate, “nonni” volontari, associazioni presenti sul territorio, cooperativa il Circolo di Agrate, Garden, scuole di agraria e studenti tirocinanti, aziende del territorio,  Tecnogarden service, C.R.I, richiedenti asilo politic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Durata progetto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o anno scolast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4"/>
      </w:tblGrid>
      <w:tr>
        <w:trPr>
          <w:trHeight w:val="88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 xml:space="preserve">Fasi operative 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/>
                <w:sz w:val="24"/>
              </w:rPr>
              <w:t>Entro ottobre</w:t>
            </w:r>
            <w:r>
              <w:rPr>
                <w:sz w:val="24"/>
              </w:rPr>
              <w:t xml:space="preserve"> : pianificazione progetto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/>
                <w:sz w:val="24"/>
              </w:rPr>
              <w:t>Novembre</w:t>
            </w:r>
            <w:r>
              <w:rPr>
                <w:sz w:val="24"/>
              </w:rPr>
              <w:t xml:space="preserve">: avvio progetto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Manutenzione cuore della memoria (classi quarte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nutenzione spirale aromatica e laboratorio sui cinque sensi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Classi prime )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/>
                <w:sz w:val="24"/>
              </w:rPr>
              <w:t>27 gennaio</w:t>
            </w:r>
            <w:r>
              <w:rPr>
                <w:sz w:val="24"/>
              </w:rPr>
              <w:t>: “Giornata della memoria” legata al progetto crocus (classi quarte di Omate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Autunno e primavera: manutenzione dei cavedi (giardini interni alla scuola) e laboratori per la produzione di talee. (tutte le classi di Omate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/>
                <w:sz w:val="24"/>
              </w:rPr>
              <w:t>dicembre :</w:t>
            </w:r>
            <w:r>
              <w:rPr>
                <w:sz w:val="24"/>
              </w:rPr>
              <w:t xml:space="preserve"> piantumazione in “flower box”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/>
                <w:sz w:val="24"/>
              </w:rPr>
              <w:t>Dicembre-febbraio</w:t>
            </w:r>
            <w:r>
              <w:rPr>
                <w:sz w:val="24"/>
              </w:rPr>
              <w:t xml:space="preserve">: attività legate all’orto da svolgere all’interno della scuola. (in vaso o in piccole serre, Omate e Agrate)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/>
                <w:sz w:val="24"/>
              </w:rPr>
              <w:t>Marzo-Giugno</w:t>
            </w:r>
            <w:r>
              <w:rPr>
                <w:sz w:val="24"/>
              </w:rPr>
              <w:t>: attività laboratoriali nell’orto–giardino. (Omate e Agrate, classi seconde) in collaborazione con la cooperativa Sulè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/>
                <w:sz w:val="24"/>
              </w:rPr>
              <w:t>Febbraio-maggio</w:t>
            </w:r>
            <w:r>
              <w:rPr>
                <w:sz w:val="24"/>
              </w:rPr>
              <w:t>: allevamento bachi da seta e/o altri organismi animali (Agrate e Omate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/>
                <w:sz w:val="24"/>
              </w:rPr>
              <w:t>Maggio</w:t>
            </w:r>
            <w:r>
              <w:rPr>
                <w:sz w:val="24"/>
              </w:rPr>
              <w:t>: rinvaso talee e decorazione vasi da vendere alla festa della scuola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b/>
                <w:sz w:val="24"/>
              </w:rPr>
              <w:t>Giugno</w:t>
            </w:r>
            <w:r>
              <w:rPr>
                <w:sz w:val="24"/>
              </w:rPr>
              <w:t xml:space="preserve">: monitoraggio e verifica finale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568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/>
            </w:pPr>
            <w:r>
              <w:rPr/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>(crocettare solo la parte interessata al monitoraggio)</w:t>
            </w:r>
          </w:p>
        </w:tc>
      </w:tr>
      <w:tr>
        <w:trPr>
          <w:trHeight w:val="974" w:hRule="atLeas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ML 046 griglia obiettivi misurabili (a cura del team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x   ML 047 report finale di progetto (a cura équipe di progett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 </w:t>
      </w:r>
      <w:r>
        <w:rPr>
          <w:sz w:val="24"/>
        </w:rPr>
        <w:t>si allega ML045 - preventivo di sp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4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>
                <w:sz w:val="20"/>
              </w:rPr>
              <w:t>DATA:  Novembre 2020</w:t>
            </w:r>
          </w:p>
        </w:tc>
        <w:tc>
          <w:tcPr>
            <w:tcW w:w="5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>
                <w:sz w:val="20"/>
              </w:rPr>
              <w:t>Firma resp. Progetto: Laura Ghez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16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/>
              <w:b/>
              <w:sz w:val="18"/>
              <w:szCs w:val="18"/>
            </w:rPr>
            <w:t>Scheda identificazione progetto</w: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: 30/06/15 -Rev. 0.0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 xml:space="preserve">Pag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4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di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  <w:sz w:val="24"/>
        <w:i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  <w:sz w:val="24"/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Arial" w:hAnsi="Arial" w:cs="Arial"/>
      <w:i w:val="false"/>
      <w:color w:val="000000"/>
      <w:sz w:val="24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  <w:szCs w:val="22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SimSun;宋体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28:00Z</dcterms:created>
  <dc:creator>Nadia</dc:creator>
  <dc:description/>
  <dc:language>en-US</dc:language>
  <cp:lastModifiedBy>Villa</cp:lastModifiedBy>
  <cp:lastPrinted>2019-10-15T15:32:00Z</cp:lastPrinted>
  <dcterms:modified xsi:type="dcterms:W3CDTF">2020-12-13T20:28:00Z</dcterms:modified>
  <cp:revision>2</cp:revision>
  <dc:subject/>
  <dc:title>SCUOLA</dc:title>
</cp:coreProperties>
</file>