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 sottoscritti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genitori  dell’alunno/a   ............................................................................... frequentante la classe/sez. ............................ del Plesso di…………………………………………………………. (dell’infanzia/primaria/secondaria di  1° grado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EGANO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itirare il/la proprio/a figlio/a i seguenti signori, i quali potranno essere contattati telefonicamente nel caso in cui i genitori non fossero reperibili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1) ________________________ doc. identità n° ……………......... scadenza ………………………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apito telefonico ……………………………………………………………………………………….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2) ________________________ doc. identità n° ……………......... scadenza ………………………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apito telefonico ……………………………………………………………………………………….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3) ________________________ doc. identità n° ……………......... scadenza ………………………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apito telefonico ……………………………………………………………………………………….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4) ________________________ doc. identità n° ……………......... scadenza ………………………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apito telefonico ……………………………………………………………………………………….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5) ________________________ doc. identità n° ……………......... scadenza ………………………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apito telefonico ……………………………………………………………………………………….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6) ________________________ doc. identità n° ……………......... scadenza ………………………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apito telefonico ……………………………………………………………………………………….</w:t>
      </w:r>
    </w:p>
    <w:p>
      <w:pPr>
        <w:pStyle w:val="Heade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NDONO ATTO</w:t>
      </w:r>
    </w:p>
    <w:p>
      <w:pPr>
        <w:pStyle w:val="Header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a responsabilità della scuola cessa dal momento in cui l’alunno viene affidato alla persona delegata.</w:t>
      </w:r>
    </w:p>
    <w:p>
      <w:pPr>
        <w:pStyle w:val="Heade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LEGANO 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tocopia di un documento di identità della persona che con la firma si è dichiarata disponibile a 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ritirare l’alunno/a e la fotocopia di un documento di identità del genitore che delega.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e delega vale fino al termine del ciclo.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>DATA …………………………………………..             FIRMA DEI GENITORI (o di chi ne fa le veci)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                 </w:t>
      </w:r>
    </w:p>
    <w:p>
      <w:pPr>
        <w:pStyle w:val="Header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……………………………………………………………………………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NOTE</w:t>
      </w:r>
      <w:r>
        <w:rPr>
          <w:rFonts w:cs="Arial"/>
          <w:sz w:val="22"/>
          <w:szCs w:val="22"/>
        </w:rPr>
        <w:t xml:space="preserve">        1. </w:t>
      </w:r>
      <w:r>
        <w:rPr>
          <w:rFonts w:cs="Arial"/>
          <w:i/>
          <w:sz w:val="22"/>
          <w:szCs w:val="22"/>
        </w:rPr>
        <w:t>Le firme sono rese ai sensi della Legge 127 del 15-05-1997</w:t>
      </w:r>
    </w:p>
    <w:p>
      <w:pPr>
        <w:pStyle w:val="Header"/>
        <w:rPr/>
      </w:pPr>
      <w:r>
        <w:rPr>
          <w:rFonts w:cs="Times New Roman"/>
          <w:i/>
          <w:sz w:val="22"/>
          <w:szCs w:val="22"/>
        </w:rPr>
        <w:t xml:space="preserve">                  </w:t>
      </w:r>
      <w:r>
        <w:rPr>
          <w:rFonts w:cs="Arial"/>
          <w:i/>
          <w:sz w:val="22"/>
          <w:szCs w:val="22"/>
        </w:rPr>
        <w:t>2. Ai sensi dell’art. 591 Codice Penale, al ritiro non può essere delegata persona minore di anni 1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2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L 021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tto di delega per il ritiro dell’alunn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ata: 30/06/15 -Rev. 0.0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t>Al Dirigente Scolastico</w:t>
    </w:r>
  </w:p>
  <w:p>
    <w:pPr>
      <w:pStyle w:val="Heading"/>
      <w:jc w:val="right"/>
      <w:rPr/>
    </w:pPr>
    <w:r>
      <w:rPr>
        <w:b w:val="false"/>
        <w:bCs/>
        <w:sz w:val="24"/>
        <w:szCs w:val="24"/>
      </w:rPr>
      <w:t>IC Bontempi</w:t>
    </w:r>
  </w:p>
  <w:p>
    <w:pPr>
      <w:pStyle w:val="Heading"/>
      <w:jc w:val="right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t>Agrate Brianza (MB)</w:t>
    </w:r>
  </w:p>
  <w:p>
    <w:pPr>
      <w:pStyle w:val="Heading"/>
      <w:jc w:val="left"/>
      <w:rPr>
        <w:rFonts w:ascii="Arial" w:hAnsi="Arial" w:cs="Arial"/>
        <w:b w:val="false"/>
        <w:b w:val="false"/>
        <w:bCs/>
        <w:sz w:val="24"/>
        <w:szCs w:val="24"/>
      </w:rPr>
    </w:pPr>
    <w:r>
      <w:rPr>
        <w:rFonts w:cs="Arial" w:ascii="Arial" w:hAnsi="Arial"/>
        <w:b w:val="false"/>
        <w:bCs/>
        <w:sz w:val="24"/>
        <w:szCs w:val="24"/>
      </w:rPr>
    </w:r>
  </w:p>
  <w:p>
    <w:pPr>
      <w:pStyle w:val="Heading"/>
      <w:tabs>
        <w:tab w:val="clear" w:pos="708"/>
        <w:tab w:val="left" w:pos="1185" w:leader="none"/>
        <w:tab w:val="left" w:pos="6405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11:00Z</dcterms:created>
  <dc:creator>Copy Line</dc:creator>
  <dc:description/>
  <cp:keywords/>
  <dc:language>en-US</dc:language>
  <cp:lastModifiedBy>Dirigente</cp:lastModifiedBy>
  <cp:lastPrinted>2020-09-25T12:54:00Z</cp:lastPrinted>
  <dcterms:modified xsi:type="dcterms:W3CDTF">2021-09-09T18:28:00Z</dcterms:modified>
  <cp:revision>7</cp:revision>
  <dc:subject/>
  <dc:title>DIREZIONE DIDATTICA DI AGRATE BRIANZA (MI)</dc:title>
</cp:coreProperties>
</file>