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dello richiesta NULLA OST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ell’Istituto Comprensivo “Bontempi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20864 Agrate B.za (M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/a 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ell’alunno/a ____________________________ nato/a a 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critto/a per l’anno scolastico 20__/20/__ alla classe ____________ sez.___________ del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PRIMARIA/SECONDARIA di primo grado del plesso del plesso di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ede che venga rilasciato certificato di NULLA OSTA al trasferimento dell’alunno/a press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nominazione della scuola e codice meccanografico se conosciuto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er i seguenti motiv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irma dei richiedent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1° genitor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2° genitore che esprime il consenso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 caso di mancanza del consenso scritto del secondo genitore compilare la seguente dichiarazione: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l sottoscritto consapevole delle conseguenze amministrative e penali per chi rilasci dichiarazioni non corrispondenti a verità, ai sensi del D.P.R. 445 del 2000, dichiara di effettuare la presente richiesta in osservanza delle disposizioni sulla responsabilità genitoriale di cui agli artt. 3216, 337 ter e 337 quater del codice civile, che richiedono il consenso di entrambi i genitori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a_______________                                                Firma del genitore/tutore richieden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egare fotocopia carta identità di entrambi i genitor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Handwriting" w:hAnsi="Lucida Handwriting" w:cs="Lucida Handwriting"/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9:00Z</dcterms:created>
  <dc:creator>Dario</dc:creator>
  <dc:description/>
  <cp:keywords/>
  <dc:language>en-US</dc:language>
  <cp:lastModifiedBy>Assistente2</cp:lastModifiedBy>
  <cp:lastPrinted>2021-09-09T12:38:00Z</cp:lastPrinted>
  <dcterms:modified xsi:type="dcterms:W3CDTF">2021-09-09T10:38:00Z</dcterms:modified>
  <cp:revision>7</cp:revision>
  <dc:subject/>
  <dc:title> </dc:title>
</cp:coreProperties>
</file>