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115050" cy="10369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o della Pubblica Istruzione</w:t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 xml:space="preserve">Istituto Comprensivo “Enzo Bontempi”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  <w:szCs w:val="20"/>
        </w:rPr>
        <w:t>Sede Uffici  Via C. Battisti n. 44 - 20864 Agrate Brianza (MB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  <w:szCs w:val="20"/>
        </w:rPr>
        <w:t>Telefono 039650220 – 039650170 -  Fax 039653978</w:t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f. 87005370157-codice mecc. MIIC8EY003</w:t>
      </w:r>
    </w:p>
    <w:p>
      <w:pPr>
        <w:pStyle w:val="Header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rFonts w:cs="Arial"/>
            <w:sz w:val="20"/>
            <w:szCs w:val="20"/>
            <w:lang w:val="en-GB"/>
          </w:rPr>
          <w:t xml:space="preserve">miic8ey003@istruzione.it </w:t>
        </w:r>
        <w:r>
          <w:rPr>
            <w:rStyle w:val="InternetLink"/>
            <w:rFonts w:cs="Arial"/>
            <w:sz w:val="20"/>
            <w:szCs w:val="20"/>
            <w:lang w:val="en-US"/>
          </w:rPr>
          <w:t>-</w:t>
        </w:r>
      </w:hyperlink>
      <w:r>
        <w:rPr>
          <w:rFonts w:cs="Arial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/>
            <w:sz w:val="20"/>
            <w:szCs w:val="20"/>
            <w:lang w:val="en-GB"/>
          </w:rPr>
          <w:t>miic8ey003@pec.istruzione.it</w:t>
        </w:r>
      </w:hyperlink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to Internet: www.icsavio.gov.it</w:t>
      </w:r>
    </w:p>
    <w:p>
      <w:pPr>
        <w:pStyle w:val="Header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ab/>
        <w:t xml:space="preserve">                                                                  </w:t>
      </w:r>
      <w:r>
        <w:rPr>
          <w:rFonts w:cs="Times New Roman" w:ascii="Times New Roman" w:hAnsi="Times New Roman"/>
        </w:rPr>
        <w:t>Agrate Brianza, 22 Novembre 2018</w:t>
      </w:r>
    </w:p>
    <w:p>
      <w:pPr>
        <w:pStyle w:val="Heade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Univoco: UF8HP2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567"/>
        <w:jc w:val="center"/>
        <w:rPr/>
      </w:pPr>
      <w:r>
        <w:rPr>
          <w:rFonts w:cs="Times New Roman" w:ascii="Times New Roman" w:hAnsi="Times New Roman"/>
          <w:b/>
        </w:rPr>
        <w:t>AVVISO SELEZIONE ESPERTI PER PROGETTI AMPLIAMENTO OFFERTA FORMATIVA</w:t>
      </w:r>
    </w:p>
    <w:p>
      <w:pPr>
        <w:pStyle w:val="Heade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AGRATE BRIANZA</w:t>
      </w:r>
    </w:p>
    <w:p>
      <w:pPr>
        <w:pStyle w:val="Heade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S. 2018/2019</w:t>
      </w:r>
    </w:p>
    <w:p>
      <w:pPr>
        <w:pStyle w:val="Heade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Heade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1985" w:leader="none"/>
          <w:tab w:val="center" w:pos="4819" w:leader="none"/>
          <w:tab w:val="right" w:pos="963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</w:t>
        <w:tab/>
        <w:t>il Piano dell’Offerta Formativa d’Istituto per l’A.S. 2018/2019</w:t>
      </w:r>
    </w:p>
    <w:p>
      <w:pPr>
        <w:pStyle w:val="Header"/>
        <w:tabs>
          <w:tab w:val="left" w:pos="1985" w:leader="none"/>
          <w:tab w:val="center" w:pos="4819" w:leader="none"/>
          <w:tab w:val="right" w:pos="9638" w:leader="none"/>
        </w:tabs>
        <w:ind w:left="1985" w:hanging="1418"/>
        <w:jc w:val="both"/>
        <w:rPr/>
      </w:pPr>
      <w:r>
        <w:rPr>
          <w:rFonts w:cs="Times New Roman" w:ascii="Times New Roman" w:hAnsi="Times New Roman"/>
        </w:rPr>
        <w:t>VISTO</w:t>
        <w:tab/>
        <w:t xml:space="preserve">il D.I. n. 44/2001 ed in particolare l’art. 40 recante le norme relative al conferimento dei </w:t>
        <w:tab/>
        <w:t>Contratti di prestazione d’opera per l’arricchimento dell’offerta formativa</w:t>
      </w:r>
    </w:p>
    <w:p>
      <w:pPr>
        <w:pStyle w:val="Header"/>
        <w:tabs>
          <w:tab w:val="left" w:pos="1985" w:leader="none"/>
          <w:tab w:val="center" w:pos="4819" w:leader="none"/>
          <w:tab w:val="right" w:pos="9638" w:leader="none"/>
        </w:tabs>
        <w:ind w:left="1985" w:right="282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</w:t>
        <w:tab/>
        <w:t xml:space="preserve">i progetti presentati dalle scuole dell’Istituto che prevedono la presenza di esperti per </w:t>
        <w:tab/>
        <w:t>attività di particolare professionalità</w:t>
      </w:r>
    </w:p>
    <w:p>
      <w:pPr>
        <w:pStyle w:val="Header"/>
        <w:tabs>
          <w:tab w:val="left" w:pos="1985" w:leader="none"/>
          <w:tab w:val="center" w:pos="4819" w:leader="none"/>
          <w:tab w:val="right" w:pos="9638" w:leader="none"/>
        </w:tabs>
        <w:ind w:left="1985" w:right="282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</w:t>
        <w:tab/>
        <w:t>il piano Diritto allo Studio del Comune di Agrate Brianza con il quale saranno finanziati  i progetti</w:t>
      </w:r>
    </w:p>
    <w:p>
      <w:pPr>
        <w:pStyle w:val="Header"/>
        <w:tabs>
          <w:tab w:val="left" w:pos="1985" w:leader="none"/>
          <w:tab w:val="center" w:pos="4819" w:leader="none"/>
          <w:tab w:val="right" w:pos="9638" w:leader="none"/>
        </w:tabs>
        <w:ind w:left="1985" w:right="282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</w:t>
        <w:tab/>
        <w:t>l’avviso Prot. 3159/C14 del 31/10/2018</w:t>
      </w:r>
    </w:p>
    <w:p>
      <w:pPr>
        <w:pStyle w:val="Header"/>
        <w:tabs>
          <w:tab w:val="left" w:pos="1985" w:leader="none"/>
          <w:tab w:val="center" w:pos="4819" w:leader="none"/>
          <w:tab w:val="right" w:pos="9638" w:leader="none"/>
        </w:tabs>
        <w:ind w:left="1985" w:right="282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</w:t>
        <w:tab/>
        <w:t>il verbale di apertura buste del 22/11/2018 Prot. 3480/C24a</w:t>
      </w:r>
    </w:p>
    <w:p>
      <w:pPr>
        <w:pStyle w:val="Header"/>
        <w:tabs>
          <w:tab w:val="left" w:pos="1985" w:leader="none"/>
          <w:tab w:val="center" w:pos="4819" w:leader="none"/>
          <w:tab w:val="right" w:pos="9638" w:leader="none"/>
        </w:tabs>
        <w:ind w:left="1985" w:right="282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A </w:t>
        <w:tab/>
        <w:t>l’aggiudicazione Prot. 3481/C24a del 22/11/2018</w:t>
      </w:r>
    </w:p>
    <w:p>
      <w:pPr>
        <w:pStyle w:val="Header"/>
        <w:tabs>
          <w:tab w:val="left" w:pos="1985" w:leader="none"/>
          <w:tab w:val="center" w:pos="4819" w:leader="none"/>
          <w:tab w:val="right" w:pos="9638" w:leader="none"/>
        </w:tabs>
        <w:ind w:left="708" w:right="282" w:hanging="1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1985" w:leader="none"/>
          <w:tab w:val="center" w:pos="4819" w:leader="none"/>
          <w:tab w:val="right" w:pos="9638" w:leader="none"/>
        </w:tabs>
        <w:ind w:left="708" w:right="282" w:hanging="1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NA</w:t>
      </w:r>
    </w:p>
    <w:p>
      <w:pPr>
        <w:pStyle w:val="Header"/>
        <w:tabs>
          <w:tab w:val="left" w:pos="1985" w:leader="none"/>
          <w:tab w:val="center" w:pos="4819" w:leader="none"/>
          <w:tab w:val="right" w:pos="9638" w:leader="none"/>
        </w:tabs>
        <w:ind w:left="708" w:right="282" w:hanging="1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1985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Avviso per l’individuazione di personale da utilizzare in qualità di esperto per l’attuazione dei progetti didattici riportati nella tabella allegata con le relative schede di progetto (allegato A);</w:t>
      </w:r>
    </w:p>
    <w:p>
      <w:pPr>
        <w:pStyle w:val="Header"/>
        <w:tabs>
          <w:tab w:val="left" w:pos="1985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1985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ERSONALE INTERESSATO</w:t>
      </w:r>
    </w:p>
    <w:p>
      <w:pPr>
        <w:pStyle w:val="Header"/>
        <w:tabs>
          <w:tab w:val="left" w:pos="1985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1985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ono presentare domanda di partecipazione:</w:t>
      </w:r>
    </w:p>
    <w:p>
      <w:pPr>
        <w:pStyle w:val="Header"/>
        <w:numPr>
          <w:ilvl w:val="0"/>
          <w:numId w:val="3"/>
        </w:numPr>
        <w:tabs>
          <w:tab w:val="left" w:pos="1276" w:leader="none"/>
          <w:tab w:val="center" w:pos="4819" w:leader="none"/>
          <w:tab w:val="right" w:pos="9638" w:leader="none"/>
        </w:tabs>
        <w:ind w:left="1276" w:right="282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e Docente con contratto di lavoro a tempo indeterminato o determinato, almeno di durata annuale </w:t>
      </w:r>
    </w:p>
    <w:p>
      <w:pPr>
        <w:pStyle w:val="Header"/>
        <w:numPr>
          <w:ilvl w:val="0"/>
          <w:numId w:val="3"/>
        </w:numPr>
        <w:tabs>
          <w:tab w:val="left" w:pos="1276" w:leader="none"/>
          <w:tab w:val="center" w:pos="4819" w:leader="none"/>
          <w:tab w:val="right" w:pos="9638" w:leader="none"/>
        </w:tabs>
        <w:ind w:left="1276" w:right="282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esterno, in possesso dei requisiti richiesti dal seguente Avviso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right="28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ESTINATARI 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right="282" w:hanging="0"/>
        <w:jc w:val="both"/>
        <w:rPr/>
      </w:pPr>
      <w:r>
        <w:rPr>
          <w:rFonts w:cs="Times New Roman" w:ascii="Times New Roman" w:hAnsi="Times New Roman"/>
        </w:rPr>
        <w:tab/>
        <w:t>Alunni dell’Istituto Comprensivo.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right="28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ERIODO DI SVOLGIMENTO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right="28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no scolastico 2018/2019. I periodi di attuazione specifici per ciascun progetto dovranno essere concordati con i docenti ed il Dirigente Scolastico.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ITOLI E COMPETENZE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i di studio e culturali attinenti alle attività oggetto dei corsi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relingua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nze nella gestione di gruppi di conversazione eterogenei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ienze pregresse di progettazione e realizzazione di interventi nell’ambito dell’istruzione di scuola secondaria primo grado quale esperto esterno relativamente alle tematiche oggetto dei corsi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tà di adeguamento dell’orario alle esigenze della scuola;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DALITA’ E TERMINI DI PRESENTAZIONE DELLA DOMANDA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i soggetti interessati dovranno presentare domanda di partecipazione utilizzando: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right="282" w:hanging="0"/>
        <w:jc w:val="both"/>
        <w:rPr/>
      </w:pPr>
      <w:r>
        <w:rPr>
          <w:rFonts w:cs="Times New Roman" w:ascii="Times New Roman" w:hAnsi="Times New Roman"/>
          <w:b/>
        </w:rPr>
        <w:t xml:space="preserve">L’allegato 1; </w:t>
      </w:r>
      <w:r>
        <w:rPr>
          <w:rFonts w:cs="Times New Roman" w:ascii="Times New Roman" w:hAnsi="Times New Roman"/>
        </w:rPr>
        <w:t>alla domanda dovrà essere allegato il curriculum vitae in formato europeo ed un progetto dettagliato dell’intervento.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right="282" w:hanging="0"/>
        <w:jc w:val="both"/>
        <w:rPr/>
      </w:pPr>
      <w:r>
        <w:rPr>
          <w:rFonts w:cs="Times New Roman" w:ascii="Times New Roman" w:hAnsi="Times New Roman"/>
        </w:rPr>
        <w:t xml:space="preserve">La domanda, corredata da tutta la documentazione, dovrà pervenire </w:t>
      </w:r>
      <w:r>
        <w:rPr>
          <w:rFonts w:cs="Times New Roman" w:ascii="Times New Roman" w:hAnsi="Times New Roman"/>
          <w:b/>
        </w:rPr>
        <w:t xml:space="preserve">entro e non oltre le ore 12,00 del 07 dicembre 2018 - </w:t>
      </w:r>
      <w:r>
        <w:rPr>
          <w:rFonts w:cs="Times New Roman" w:ascii="Times New Roman" w:hAnsi="Times New Roman"/>
        </w:rPr>
        <w:t>tramite consegna a mano oppure posta ordinaria o posta elettronica certificata.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right="282" w:hanging="0"/>
        <w:jc w:val="both"/>
        <w:rPr/>
      </w:pPr>
      <w:r>
        <w:rPr>
          <w:rFonts w:cs="Times New Roman" w:ascii="Times New Roman" w:hAnsi="Times New Roman"/>
        </w:rPr>
        <w:t>L’esito dell’avviso avrà validità anche nel caso di un’unica domanda di partecipazione.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mande prive delle indicazioni previste nel presente bando o presentate oltre il termine indicato non saranno prese in considerazione.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MPENSO PREVISTO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ind w:left="567" w:right="28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993" w:leader="none"/>
          <w:tab w:val="left" w:pos="1134" w:leader="none"/>
        </w:tabs>
        <w:ind w:left="993" w:right="282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er il personale in servizio nelle scuole il compenso ordinario è quello previsto dal C.C.N.L. del Comparto Scuola vigente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567" w:leader="none"/>
          <w:tab w:val="right" w:pos="993" w:leader="none"/>
        </w:tabs>
        <w:ind w:left="1287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aggiuntive di insegnamento</w:t>
        <w:tab/>
        <w:tab/>
        <w:tab/>
        <w:tab/>
        <w:tab/>
        <w:tab/>
        <w:t>€. 46.45 lordo Stat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567" w:leader="none"/>
          <w:tab w:val="right" w:pos="993" w:leader="none"/>
        </w:tabs>
        <w:ind w:left="1287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aggiuntive di non insegnamento per progettazione/verifica</w:t>
        <w:tab/>
        <w:tab/>
        <w:t>€. 23.22 lordo Stato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n sono previsti altri compensi anche di spese accessorie oltre a quelli sopra menzionati.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/>
      </w:pPr>
      <w:r>
        <w:rPr>
          <w:rFonts w:cs="Times New Roman" w:ascii="Times New Roman" w:hAnsi="Times New Roman"/>
        </w:rPr>
        <w:tab/>
        <w:t>Prima della stipula del contratto dovrà essere presentata l’autorizzazione a svolgere l’incarico da parte del Dirigente Scolastico della scuola di servizio. La stipula del contratto sarà subordinata al rilascio di detta autorizzazione.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567" w:leader="none"/>
          <w:tab w:val="right" w:pos="993" w:leader="none"/>
        </w:tabs>
        <w:ind w:left="993" w:right="28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sperti esterni all’amministrazione scolastica formuleranno l’offerta economica secondo l’allegato 2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567" w:leader="none"/>
          <w:tab w:val="right" w:pos="993" w:leader="none"/>
        </w:tabs>
        <w:ind w:left="993" w:right="28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penso sarà erogato al termine della prestazione previa relativa disponibilità di cassa, dietro presentazione di apposita documentazione comprovante l’avvenuta attività e di una relazione finale previa relativa disponibilità di cassa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567" w:leader="none"/>
          <w:tab w:val="right" w:pos="993" w:leader="none"/>
        </w:tabs>
        <w:ind w:left="993" w:right="282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Impegni compresi nella retribuzione 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567" w:leader="none"/>
          <w:tab w:val="right" w:pos="993" w:leader="none"/>
        </w:tabs>
        <w:ind w:left="1287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zione ad eventuali incontri di programmazione e di verifica delle attività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567" w:leader="none"/>
          <w:tab w:val="right" w:pos="993" w:leader="none"/>
        </w:tabs>
        <w:ind w:left="1287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sposizione di materiale formativo, esercitazioni, schede lavor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567" w:leader="none"/>
          <w:tab w:val="right" w:pos="993" w:leader="none"/>
        </w:tabs>
        <w:ind w:left="1287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sposizione di una relazione finale.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right="28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ISERVE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’istituzione scolastica si riserva il diritto, a suo insindacabile giudizio, di non procedere all’assegnazione dell’incarico qualora nessuna offerta sia conveniente o idonea riguardo all’oggetto ed alla finalità del contratto.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tipula del contratto è comunque subordinata al positivo esito delle procedure di controllo previste dalla normativa, della veridicità di quanto affermato nella documentazione ed all’effettivo riscontro della disponibilità finanziaria.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ALUTAZIONE DELLE DOMANDE E AFFIDAMENTO INCARICO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same delle candidature sarà effettuato dalla Giunta Esecutiva del C.D.I. e dai docenti referenti dei progetti.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 si riserva la facoltà di sottoporre a colloquio gli aspiranti ai fini della valutazione complessiva delle domande presentate e onde valutarne l’idoneità, singolarmente o in collaborazione con i docenti responsabili del progetto.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carico sarà conferito, in presenza dei requisiti richiesti, anche nel caso di un concorrente unico.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TRATTAMENTO DATI PERSONALI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forniti verranno trattati esclusivamente per fini amministrativi e contabili, in particolare per tutti gli adempimenti connessi alla piena attuazione del rapporto di collaborazione.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forniti dal candidato saranno raccolti presso l’Istituto Comprensivo “Enzo Bontempi” di Agrate Brianza e trattati secondo gli artt. Da 13 a 15 del Regolamento U.e. 2016/679 (G.D.P.R.)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BBLICAZIONE AVVISO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/>
      </w:pPr>
      <w:r>
        <w:rPr>
          <w:rFonts w:cs="Times New Roman" w:ascii="Times New Roman" w:hAnsi="Times New Roman"/>
        </w:rPr>
        <w:t xml:space="preserve">Il presente bando viene pubblicato all’Albo di questa Istituzione scolastica, sul sito web della scuola </w:t>
      </w:r>
      <w:hyperlink r:id="rId5">
        <w:r>
          <w:rPr>
            <w:rStyle w:val="InternetLink"/>
            <w:rFonts w:cs="Times New Roman" w:ascii="Times New Roman" w:hAnsi="Times New Roman"/>
          </w:rPr>
          <w:t>www.icsavio.gov.it</w:t>
        </w:r>
      </w:hyperlink>
      <w:r>
        <w:rPr>
          <w:rFonts w:cs="Times New Roman" w:ascii="Times New Roman" w:hAnsi="Times New Roman"/>
        </w:rPr>
        <w:t xml:space="preserve"> e trasmesso via email a tutte le scuole della provincia di Monza e della Brianza.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IL DIRIGENTE SCOLASTICO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3" w:leader="none"/>
        </w:tabs>
        <w:ind w:left="567" w:right="28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ANTONINO PULVIRENTI</w:t>
      </w:r>
    </w:p>
    <w:p>
      <w:pPr>
        <w:pStyle w:val="Normal"/>
        <w:spacing w:lineRule="auto" w:line="276" w:before="0" w:after="200"/>
        <w:ind w:left="6372" w:hanging="0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</w:t>
      </w:r>
      <w:r>
        <w:rPr>
          <w:rFonts w:eastAsia="Calibri" w:cs="Arial" w:ascii="Arial" w:hAnsi="Arial"/>
          <w:sz w:val="16"/>
          <w:szCs w:val="16"/>
          <w:lang w:eastAsia="en-US"/>
        </w:rPr>
        <w:t>Firma autografa omessa ai sensi</w:t>
        <w:br/>
        <w:t xml:space="preserve">          dell’art. 3 del D. Lgs. n. 39/1993</w: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Lucida Handwriting" w:hAnsi="Lucida Handwriting" w:cs="Lucida Handwriting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y003@istruzione.it -" TargetMode="External"/><Relationship Id="rId4" Type="http://schemas.openxmlformats.org/officeDocument/2006/relationships/hyperlink" Target="mailto:miic8ey003@pec.istruzione.it" TargetMode="External"/><Relationship Id="rId5" Type="http://schemas.openxmlformats.org/officeDocument/2006/relationships/hyperlink" Target="http://www.icsavi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2:00Z</dcterms:created>
  <dc:creator>Dario</dc:creator>
  <dc:description/>
  <cp:keywords/>
  <dc:language>en-US</dc:language>
  <cp:lastModifiedBy>Utente07</cp:lastModifiedBy>
  <cp:lastPrinted>2017-05-08T12:58:00Z</cp:lastPrinted>
  <dcterms:modified xsi:type="dcterms:W3CDTF">2018-11-23T11:34:00Z</dcterms:modified>
  <cp:revision>11</cp:revision>
  <dc:subject/>
  <dc:title> </dc:title>
</cp:coreProperties>
</file>